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续教育学院学生</w:t>
      </w:r>
      <w:r>
        <w:rPr/>
        <w:t>请假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900"/>
        <w:gridCol w:w="1620"/>
        <w:gridCol w:w="123"/>
        <w:gridCol w:w="777"/>
        <w:gridCol w:w="550"/>
        <w:gridCol w:w="2273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 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 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_ 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 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 _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人因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能按时参加面授学习，特此请假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期间，本人将进行自学，按要求独立完成学科作业，准时参加考试。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属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4:00Z</dcterms:created>
  <dc:creator>张春涛</dc:creator>
  <dc:description/>
  <cp:keywords/>
  <dc:language>en-US</dc:language>
  <cp:lastModifiedBy>解颐</cp:lastModifiedBy>
  <dcterms:modified xsi:type="dcterms:W3CDTF">2013-12-05T05:54:00Z</dcterms:modified>
  <cp:revision>4</cp:revision>
  <dc:subject/>
  <dc:title>函授学员请假表</dc:title>
</cp:coreProperties>
</file>