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我院召开省成人高等教育重点专业（含精品资源共享课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工作专家论证会</w:t>
      </w:r>
    </w:p>
    <w:p>
      <w:pPr>
        <w:pStyle w:val="Normal"/>
        <w:widowControl/>
        <w:ind w:left="301" w:right="301"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我院在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室召开了“江苏省成人高等教育重点专业（含精品资源共享课）申报工作专家论证会”。专家组由南京师范大学继续教育学院张一春教授，南京林业大学继续教育学院王亚玲教授，南京中医药大学教务处吴啟南教授，南京中医药大学生命科学院战丽彬教授组成。一临、药学院、基础医学院院长、教学副院长，各申报专业（含精品资源共享课）的负责人及相关人员参加了会议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30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先，文庠院长介绍了与会专家，明确了本次论证会的目标与任务，郭胜伟副院长简要汇报我院组织重点专业（含精品资源共享课）申报的基本情况。</w:t>
      </w:r>
      <w:r>
        <w:rPr>
          <w:rFonts w:ascii="宋体;SimSun" w:hAnsi="宋体;SimSun" w:cs="宋体;SimSun"/>
          <w:sz w:val="28"/>
          <w:szCs w:val="28"/>
        </w:rPr>
        <w:t>其次，中医学专业、中药学专业及中医内科学、中医儿科学、中药炮制学、中药药剂学课程负责人先后就专业与课程建设情况进行了汇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会专家针对</w:t>
      </w:r>
      <w:r>
        <w:rPr>
          <w:rFonts w:ascii="宋体;SimSun" w:hAnsi="宋体;SimSun" w:cs="宋体;SimSun"/>
          <w:sz w:val="28"/>
          <w:szCs w:val="28"/>
        </w:rPr>
        <w:t>申报工作中存在的问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在成人教育的特色、网络共享课程建设、支撑材料、文字表述等方面给予了建设性的意见。最后，文庠院长对专家的指导以及申报单位的支持表示衷心地感谢，要求本院相关科室为申报单位切实做好服务工作，争取本次申报取得好成绩。</w:t>
      </w:r>
    </w:p>
    <w:p>
      <w:pPr>
        <w:pStyle w:val="Normal"/>
        <w:widowControl/>
        <w:ind w:left="301" w:right="301"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left="301" w:right="861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学院</w:t>
      </w:r>
    </w:p>
    <w:p>
      <w:pPr>
        <w:pStyle w:val="Normal"/>
        <w:widowControl/>
        <w:ind w:left="301" w:right="301" w:hanging="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46:00Z</dcterms:created>
  <dc:creator>wuyuheng</dc:creator>
  <dc:description/>
  <cp:keywords/>
  <dc:language>en-US</dc:language>
  <cp:lastModifiedBy>Sky123.Org</cp:lastModifiedBy>
  <cp:lastPrinted>2016-12-08T10:30:00Z</cp:lastPrinted>
  <dcterms:modified xsi:type="dcterms:W3CDTF">2016-12-08T06:12:00Z</dcterms:modified>
  <cp:revision>28</cp:revision>
  <dc:subject/>
  <dc:title/>
</cp:coreProperties>
</file>