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南京中医药大学继续教育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校内课程免修免考申请单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姓名：                                         申请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免修课程                课时数                   考核方式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所在学校名称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已修课程名称          课时数          考核方式              成绩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审核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教院审核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 月     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将有关证明附在表后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备注：免修免考课程必须学生由本人提出申请并提供正本证明材料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例：自学考试单科合格证书</w:t>
      </w:r>
      <w:r>
        <w:rPr>
          <w:rFonts w:cs="宋体;SimSun" w:ascii="宋体;SimSun" w:hAnsi="宋体;SimSun"/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>原所在学校 的课程名称、学时、成绩需加盖红章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等级证书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毕业证书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43:00Z</dcterms:created>
  <dc:creator>雨林木风</dc:creator>
  <dc:description/>
  <cp:keywords/>
  <dc:language>en-US</dc:language>
  <cp:lastModifiedBy>雨林木风</cp:lastModifiedBy>
  <dcterms:modified xsi:type="dcterms:W3CDTF">2014-01-02T06:38:00Z</dcterms:modified>
  <cp:revision>3</cp:revision>
  <dc:subject/>
  <dc:title>南京中医药大学成人教育学院</dc:title>
</cp:coreProperties>
</file>