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pacing w:val="-11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pacing w:val="-11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pacing w:val="-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省教育考试院关于印发江苏省高等教育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自学考试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月考试日程表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及开考课程教材计划的通知</w:t>
      </w:r>
    </w:p>
    <w:p>
      <w:pPr>
        <w:pStyle w:val="Normal"/>
        <w:spacing w:lineRule="exact" w:line="60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设区市自考办（考试院、招考中心），有关主考学校，有关专科学校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现将《江苏省高等教育自学考试</w:t>
      </w:r>
      <w:r>
        <w:rPr>
          <w:rFonts w:eastAsia="仿宋_GB2312"/>
          <w:sz w:val="32"/>
          <w:szCs w:val="32"/>
          <w:lang w:val="en-US" w:eastAsia="zh-CN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考试日程表》和《江苏省高等教育自学考试</w:t>
      </w:r>
      <w:r>
        <w:rPr>
          <w:rFonts w:eastAsia="仿宋_GB2312"/>
          <w:sz w:val="32"/>
          <w:szCs w:val="32"/>
          <w:lang w:val="en-US" w:eastAsia="zh-CN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开考课程教材计划》印发给你们，请遵照执行，并就有关事项通知如下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  <w:lang w:val="en-US" w:eastAsia="zh-CN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的考试中，共有</w:t>
      </w:r>
      <w:r>
        <w:rPr>
          <w:rFonts w:eastAsia="仿宋_GB2312"/>
          <w:color w:val="FF0000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门课程使用新的教材、大纲，在教材计划中均用</w:t>
      </w:r>
      <w:r>
        <w:rPr>
          <w:rFonts w:eastAsia="仿宋_GB2312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★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号标注。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如有其他新专业开考或考试计划、教材计划调整，将另行通知。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1680" w:leader="none"/>
        </w:tabs>
        <w:spacing w:lineRule="exact" w:line="600"/>
        <w:ind w:left="1680" w:hanging="1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80" w:leader="none"/>
        </w:tabs>
        <w:spacing w:lineRule="exact" w:line="600"/>
        <w:ind w:left="1680" w:hanging="1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80" w:leader="none"/>
        </w:tabs>
        <w:spacing w:lineRule="exact" w:line="600"/>
        <w:ind w:left="1680" w:hanging="1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80" w:leader="none"/>
        </w:tabs>
        <w:spacing w:lineRule="exact" w:line="600"/>
        <w:ind w:left="1676" w:firstLine="38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省教育考试院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ind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2023</w:t>
      </w:r>
      <w:r>
        <w:rPr>
          <w:rFonts w:eastAsia="仿宋_GB2312"/>
          <w:sz w:val="32"/>
          <w:szCs w:val="32"/>
        </w:rPr>
        <w:t>年</w:t>
      </w:r>
      <w:del w:id="0" w:author="小榔头" w:date="2023-05-04T11:18:00Z">
        <w:r>
          <w:rPr>
            <w:rFonts w:eastAsia="仿宋_GB2312"/>
            <w:sz w:val="32"/>
            <w:szCs w:val="32"/>
            <w:lang w:val="en-US"/>
          </w:rPr>
          <w:delText>6</w:delText>
        </w:r>
      </w:del>
      <w:ins w:id="1" w:author="小榔头" w:date="2023-05-04T11:18:00Z">
        <w:r>
          <w:rPr>
            <w:rFonts w:eastAsia="仿宋_GB2312"/>
            <w:sz w:val="32"/>
            <w:szCs w:val="32"/>
            <w:lang w:val="en-US" w:eastAsia="zh-CN"/>
          </w:rPr>
          <w:t>5</w:t>
        </w:r>
      </w:ins>
      <w:r>
        <w:rPr>
          <w:rFonts w:eastAsia="仿宋_GB2312"/>
          <w:sz w:val="32"/>
          <w:szCs w:val="32"/>
        </w:rPr>
        <w:t>月</w:t>
      </w:r>
      <w:del w:id="2" w:author="小榔头" w:date="2023-05-04T11:18:00Z">
        <w:r>
          <w:rPr>
            <w:rFonts w:eastAsia="仿宋_GB2312"/>
            <w:sz w:val="32"/>
            <w:szCs w:val="32"/>
          </w:rPr>
          <w:delText>10</w:delText>
        </w:r>
      </w:del>
      <w:ins w:id="3" w:author="小榔头" w:date="2023-05-04T11:18:00Z">
        <w:r>
          <w:rPr>
            <w:rFonts w:eastAsia="仿宋_GB2312"/>
            <w:sz w:val="32"/>
            <w:szCs w:val="32"/>
            <w:lang w:val="en-US" w:eastAsia="zh-CN"/>
          </w:rPr>
          <w:t xml:space="preserve">  </w:t>
        </w:r>
      </w:ins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before="0" w:after="156"/>
        <w:ind w:left="2078" w:right="482" w:hanging="144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江苏省高等教育自学考试</w:t>
      </w:r>
      <w:r>
        <w:rPr>
          <w:rFonts w:eastAsia="方正小标宋简体"/>
          <w:sz w:val="36"/>
          <w:szCs w:val="36"/>
          <w:lang w:val="en-US" w:eastAsia="zh-CN"/>
        </w:rPr>
        <w:t>2023</w:t>
      </w:r>
      <w:r>
        <w:rPr>
          <w:rFonts w:eastAsia="方正小标宋简体"/>
          <w:sz w:val="36"/>
          <w:szCs w:val="36"/>
        </w:rPr>
        <w:t>年</w:t>
      </w:r>
      <w:r>
        <w:rPr>
          <w:rFonts w:eastAsia="方正小标宋简体"/>
          <w:sz w:val="36"/>
          <w:szCs w:val="36"/>
        </w:rPr>
        <w:t>10</w:t>
      </w:r>
      <w:r>
        <w:rPr>
          <w:rFonts w:eastAsia="方正小标宋简体"/>
          <w:sz w:val="36"/>
          <w:szCs w:val="36"/>
        </w:rPr>
        <w:t>月考试日程表</w:t>
      </w:r>
    </w:p>
    <w:tbl>
      <w:tblPr>
        <w:tblW w:w="14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360"/>
        <w:gridCol w:w="2960"/>
        <w:gridCol w:w="3420"/>
        <w:gridCol w:w="3180"/>
      </w:tblGrid>
      <w:tr>
        <w:trPr>
          <w:tblHeader w:val="true"/>
          <w:trHeight w:val="369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2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考试科目及时间安排</w:t>
            </w:r>
          </w:p>
        </w:tc>
      </w:tr>
      <w:tr>
        <w:trPr>
          <w:tblHeader w:val="true"/>
          <w:trHeight w:val="36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8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9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blHeader w:val="true"/>
          <w:trHeight w:val="36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411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16303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政治经济学（财经类）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2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等数学（一）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4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4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（财经类）</w:t>
            </w:r>
          </w:p>
        </w:tc>
      </w:tr>
      <w:tr>
        <w:trPr>
          <w:trHeight w:val="41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6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民经济统计概论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5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财务会计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9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务管理学</w:t>
            </w:r>
          </w:p>
        </w:tc>
      </w:tr>
      <w:tr>
        <w:trPr>
          <w:trHeight w:val="41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0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应用文写作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成本会计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16902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政治经济学（财经类）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2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等数学（一）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6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劳动法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4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（财经类）</w:t>
            </w:r>
          </w:p>
        </w:tc>
      </w:tr>
      <w:tr>
        <w:trPr>
          <w:trHeight w:val="52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（一）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6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民经济统计概论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371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6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心理学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6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劳动就业概论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6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劳动经济学</w:t>
            </w:r>
          </w:p>
        </w:tc>
      </w:tr>
      <w:tr>
        <w:trPr>
          <w:trHeight w:val="9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0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应用文写作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1630701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政治经济学（财经类）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2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等数学（一）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4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4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（财经类）</w:t>
            </w:r>
          </w:p>
        </w:tc>
      </w:tr>
      <w:tr>
        <w:trPr>
          <w:trHeight w:val="9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6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民经济统计概论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7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消费心理学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402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7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谈判与推销技巧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7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调查与预测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8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广告学（一）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8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0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应用文写作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4" w:author="小榔头" w:date="2023-05-04T11:19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专业名称</w:delText>
              </w:r>
            </w:del>
          </w:p>
        </w:tc>
        <w:tc>
          <w:tcPr>
            <w:tcW w:w="1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5" w:author="小榔头" w:date="2023-05-04T11:19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考试科目及时间安排</w:delText>
              </w:r>
            </w:del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6" w:author="小榔头" w:date="2023-05-04T11:19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10</w:delText>
              </w:r>
            </w:del>
            <w:del w:id="7" w:author="小榔头" w:date="2023-05-04T11:19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月</w:delText>
              </w:r>
            </w:del>
            <w:del w:id="8" w:author="小榔头" w:date="2023-05-04T11:19:00Z">
              <w:r>
                <w:rPr>
                  <w:rFonts w:cs="Arial" w:ascii="Arial" w:hAnsi="Arial"/>
                  <w:kern w:val="0"/>
                  <w:sz w:val="20"/>
                  <w:szCs w:val="20"/>
                  <w:lang w:val="en-US" w:eastAsia="zh-CN"/>
                </w:rPr>
                <w:delText>29</w:delText>
              </w:r>
            </w:del>
            <w:del w:id="9" w:author="小榔头" w:date="2023-05-04T11:19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日</w:delText>
              </w:r>
            </w:del>
            <w:del w:id="10" w:author="小榔头" w:date="2023-05-04T11:19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(</w:delText>
              </w:r>
            </w:del>
            <w:del w:id="11" w:author="小榔头" w:date="2023-05-04T11:19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星期六</w:delText>
              </w:r>
            </w:del>
            <w:del w:id="12" w:author="小榔头" w:date="2023-05-04T11:19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)</w:delText>
              </w:r>
            </w:del>
          </w:p>
        </w:tc>
        <w:tc>
          <w:tcPr>
            <w:tcW w:w="6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13" w:author="小榔头" w:date="2023-05-04T11:19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10</w:delText>
              </w:r>
            </w:del>
            <w:del w:id="14" w:author="小榔头" w:date="2023-05-04T11:19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月</w:delText>
              </w:r>
            </w:del>
            <w:del w:id="15" w:author="小榔头" w:date="2023-05-04T11:19:00Z">
              <w:r>
                <w:rPr>
                  <w:rFonts w:cs="Arial" w:ascii="Arial" w:hAnsi="Arial"/>
                  <w:kern w:val="0"/>
                  <w:sz w:val="20"/>
                  <w:szCs w:val="20"/>
                  <w:lang w:val="en-US" w:eastAsia="zh-CN"/>
                </w:rPr>
                <w:delText>29</w:delText>
              </w:r>
            </w:del>
            <w:del w:id="16" w:author="小榔头" w:date="2023-05-04T11:19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日</w:delText>
              </w:r>
            </w:del>
            <w:del w:id="17" w:author="小榔头" w:date="2023-05-04T11:19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(</w:delText>
              </w:r>
            </w:del>
            <w:del w:id="18" w:author="小榔头" w:date="2023-05-04T11:19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星期日</w:delText>
              </w:r>
            </w:del>
            <w:del w:id="19" w:author="小榔头" w:date="2023-05-04T11:19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)</w:delText>
              </w:r>
            </w:del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20" w:author="小榔头" w:date="2023-05-04T11:19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上午</w:delText>
              </w:r>
            </w:del>
            <w:del w:id="21" w:author="小榔头" w:date="2023-05-04T11:19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9</w:delText>
              </w:r>
            </w:del>
            <w:del w:id="22" w:author="小榔头" w:date="2023-05-04T11:19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23" w:author="小榔头" w:date="2023-05-04T11:19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00-11</w:delText>
              </w:r>
            </w:del>
            <w:del w:id="24" w:author="小榔头" w:date="2023-05-04T11:19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25" w:author="小榔头" w:date="2023-05-04T11:19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30</w:delText>
              </w:r>
            </w:del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26" w:author="小榔头" w:date="2023-05-04T11:19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下午</w:delText>
              </w:r>
            </w:del>
            <w:del w:id="27" w:author="小榔头" w:date="2023-05-04T11:19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14</w:delText>
              </w:r>
            </w:del>
            <w:del w:id="28" w:author="小榔头" w:date="2023-05-04T11:19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29" w:author="小榔头" w:date="2023-05-04T11:19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30-17</w:delText>
              </w:r>
            </w:del>
            <w:del w:id="30" w:author="小榔头" w:date="2023-05-04T11:19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31" w:author="小榔头" w:date="2023-05-04T11:19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00</w:delText>
              </w:r>
            </w:del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32" w:author="小榔头" w:date="2023-05-04T11:19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上午</w:delText>
              </w:r>
            </w:del>
            <w:del w:id="33" w:author="小榔头" w:date="2023-05-04T11:19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9</w:delText>
              </w:r>
            </w:del>
            <w:del w:id="34" w:author="小榔头" w:date="2023-05-04T11:19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35" w:author="小榔头" w:date="2023-05-04T11:19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00-11</w:delText>
              </w:r>
            </w:del>
            <w:del w:id="36" w:author="小榔头" w:date="2023-05-04T11:19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37" w:author="小榔头" w:date="2023-05-04T11:19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30</w:delText>
              </w:r>
            </w:del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38" w:author="小榔头" w:date="2023-05-04T11:19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下午</w:delText>
              </w:r>
            </w:del>
            <w:del w:id="39" w:author="小榔头" w:date="2023-05-04T11:19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14</w:delText>
              </w:r>
            </w:del>
            <w:del w:id="40" w:author="小榔头" w:date="2023-05-04T11:19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41" w:author="小榔头" w:date="2023-05-04T11:19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30-17</w:delText>
              </w:r>
            </w:del>
            <w:del w:id="42" w:author="小榔头" w:date="2023-05-04T11:19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43" w:author="小榔头" w:date="2023-05-04T11:19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00</w:delText>
              </w:r>
            </w:del>
          </w:p>
        </w:tc>
      </w:tr>
      <w:tr>
        <w:trPr>
          <w:trHeight w:val="329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1630801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9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营销（三）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8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商务英语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4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8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济学（二）</w:t>
            </w:r>
          </w:p>
        </w:tc>
      </w:tr>
      <w:tr>
        <w:trPr>
          <w:trHeight w:val="32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9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贸易实务（三）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9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商务交流（二）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9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与网络技术基础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9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商务概论</w:t>
            </w:r>
          </w:p>
        </w:tc>
      </w:tr>
      <w:tr>
        <w:trPr>
          <w:trHeight w:val="32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9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信息学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9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互联网软件应用与开发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9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网页设计与制作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9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商务案例分析</w:t>
            </w:r>
          </w:p>
        </w:tc>
      </w:tr>
      <w:tr>
        <w:trPr>
          <w:trHeight w:val="32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1690206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（一）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0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管理学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8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4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32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6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心理学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4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文写作与处理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7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行政管理学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4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（财经类）</w:t>
            </w:r>
          </w:p>
        </w:tc>
      </w:tr>
      <w:tr>
        <w:trPr>
          <w:trHeight w:val="32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9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政学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35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研究方法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1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政治学概论</w:t>
            </w:r>
          </w:p>
        </w:tc>
      </w:tr>
      <w:tr>
        <w:trPr>
          <w:trHeight w:val="32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72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16701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8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前卫生学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729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87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幼儿园组织与管理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1670103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原理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小学教育科学研究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小学科学教育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9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</w:t>
            </w:r>
          </w:p>
        </w:tc>
      </w:tr>
      <w:tr>
        <w:trPr>
          <w:trHeight w:val="329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0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小学教育心理学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1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小学数学教学论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1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小学班主任</w:t>
            </w:r>
          </w:p>
        </w:tc>
      </w:tr>
      <w:tr>
        <w:trPr>
          <w:trHeight w:val="329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76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教师学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1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小学语文教学论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外文学作品导读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汉语基础</w:t>
            </w:r>
          </w:p>
        </w:tc>
      </w:tr>
      <w:tr>
        <w:trPr>
          <w:trHeight w:val="329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1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等数学基础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论初步</w:t>
            </w:r>
          </w:p>
        </w:tc>
      </w:tr>
      <w:tr>
        <w:trPr>
          <w:trHeight w:val="329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72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44" w:author="小榔头" w:date="2023-05-04T11:21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专业名称</w:delText>
              </w:r>
            </w:del>
          </w:p>
        </w:tc>
        <w:tc>
          <w:tcPr>
            <w:tcW w:w="1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45" w:author="小榔头" w:date="2023-05-04T11:21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考试科目及时间安排</w:delText>
              </w:r>
            </w:del>
          </w:p>
        </w:tc>
      </w:tr>
      <w:tr>
        <w:trPr>
          <w:trHeight w:val="30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46" w:author="小榔头" w:date="2023-05-04T11:21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10</w:delText>
              </w:r>
            </w:del>
            <w:del w:id="47" w:author="小榔头" w:date="2023-05-04T11:21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月</w:delText>
              </w:r>
            </w:del>
            <w:del w:id="48" w:author="小榔头" w:date="2023-05-04T11:21:00Z">
              <w:r>
                <w:rPr>
                  <w:rFonts w:cs="Arial" w:ascii="Arial" w:hAnsi="Arial"/>
                  <w:kern w:val="0"/>
                  <w:sz w:val="20"/>
                  <w:szCs w:val="20"/>
                  <w:lang w:val="en-US" w:eastAsia="zh-CN"/>
                </w:rPr>
                <w:delText>29</w:delText>
              </w:r>
            </w:del>
            <w:del w:id="49" w:author="小榔头" w:date="2023-05-04T11:21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日</w:delText>
              </w:r>
            </w:del>
            <w:del w:id="50" w:author="小榔头" w:date="2023-05-04T11:21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(</w:delText>
              </w:r>
            </w:del>
            <w:del w:id="51" w:author="小榔头" w:date="2023-05-04T11:21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星期六</w:delText>
              </w:r>
            </w:del>
            <w:del w:id="52" w:author="小榔头" w:date="2023-05-04T11:21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)</w:delText>
              </w:r>
            </w:del>
          </w:p>
        </w:tc>
        <w:tc>
          <w:tcPr>
            <w:tcW w:w="6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53" w:author="小榔头" w:date="2023-05-04T11:21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10</w:delText>
              </w:r>
            </w:del>
            <w:del w:id="54" w:author="小榔头" w:date="2023-05-04T11:21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月</w:delText>
              </w:r>
            </w:del>
            <w:del w:id="55" w:author="小榔头" w:date="2023-05-04T11:21:00Z">
              <w:r>
                <w:rPr>
                  <w:rFonts w:cs="Arial" w:ascii="Arial" w:hAnsi="Arial"/>
                  <w:kern w:val="0"/>
                  <w:sz w:val="20"/>
                  <w:szCs w:val="20"/>
                  <w:lang w:val="en-US" w:eastAsia="zh-CN"/>
                </w:rPr>
                <w:delText>29</w:delText>
              </w:r>
            </w:del>
            <w:del w:id="56" w:author="小榔头" w:date="2023-05-04T11:21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日</w:delText>
              </w:r>
            </w:del>
            <w:del w:id="57" w:author="小榔头" w:date="2023-05-04T11:21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(</w:delText>
              </w:r>
            </w:del>
            <w:del w:id="58" w:author="小榔头" w:date="2023-05-04T11:21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星期日</w:delText>
              </w:r>
            </w:del>
            <w:del w:id="59" w:author="小榔头" w:date="2023-05-04T11:21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)</w:delText>
              </w:r>
            </w:del>
          </w:p>
        </w:tc>
      </w:tr>
      <w:tr>
        <w:trPr>
          <w:trHeight w:val="306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60" w:author="小榔头" w:date="2023-05-04T11:21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上午</w:delText>
              </w:r>
            </w:del>
            <w:del w:id="61" w:author="小榔头" w:date="2023-05-04T11:21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9</w:delText>
              </w:r>
            </w:del>
            <w:del w:id="62" w:author="小榔头" w:date="2023-05-04T11:21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63" w:author="小榔头" w:date="2023-05-04T11:21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00-11</w:delText>
              </w:r>
            </w:del>
            <w:del w:id="64" w:author="小榔头" w:date="2023-05-04T11:21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65" w:author="小榔头" w:date="2023-05-04T11:21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30</w:delText>
              </w:r>
            </w:del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66" w:author="小榔头" w:date="2023-05-04T11:21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下午</w:delText>
              </w:r>
            </w:del>
            <w:del w:id="67" w:author="小榔头" w:date="2023-05-04T11:21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14</w:delText>
              </w:r>
            </w:del>
            <w:del w:id="68" w:author="小榔头" w:date="2023-05-04T11:21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69" w:author="小榔头" w:date="2023-05-04T11:21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30-17</w:delText>
              </w:r>
            </w:del>
            <w:del w:id="70" w:author="小榔头" w:date="2023-05-04T11:21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71" w:author="小榔头" w:date="2023-05-04T11:21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00</w:delText>
              </w:r>
            </w:del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72" w:author="小榔头" w:date="2023-05-04T11:21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上午</w:delText>
              </w:r>
            </w:del>
            <w:del w:id="73" w:author="小榔头" w:date="2023-05-04T11:21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9</w:delText>
              </w:r>
            </w:del>
            <w:del w:id="74" w:author="小榔头" w:date="2023-05-04T11:21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75" w:author="小榔头" w:date="2023-05-04T11:21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00-11</w:delText>
              </w:r>
            </w:del>
            <w:del w:id="76" w:author="小榔头" w:date="2023-05-04T11:21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77" w:author="小榔头" w:date="2023-05-04T11:21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30</w:delText>
              </w:r>
            </w:del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78" w:author="小榔头" w:date="2023-05-04T11:21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下午</w:delText>
              </w:r>
            </w:del>
            <w:del w:id="79" w:author="小榔头" w:date="2023-05-04T11:21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14</w:delText>
              </w:r>
            </w:del>
            <w:del w:id="80" w:author="小榔头" w:date="2023-05-04T11:21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81" w:author="小榔头" w:date="2023-05-04T11:21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30-17</w:delText>
              </w:r>
            </w:del>
            <w:del w:id="82" w:author="小榔头" w:date="2023-05-04T11:21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83" w:author="小榔头" w:date="2023-05-04T11:21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00</w:delText>
              </w:r>
            </w:del>
          </w:p>
        </w:tc>
      </w:tr>
      <w:tr>
        <w:trPr>
          <w:trHeight w:val="329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1670121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心理健康教育</w:t>
            </w:r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3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6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学原理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6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发展与教育心理学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65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家庭心理治疗</w:t>
            </w:r>
          </w:p>
        </w:tc>
      </w:tr>
      <w:tr>
        <w:trPr>
          <w:trHeight w:val="32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6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心理测量与评估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72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61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心理咨询与辅导（一）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6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青少年心理卫生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1970201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2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普通逻辑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3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现代文学作品选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写作（一）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3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学作品选（一）</w:t>
            </w:r>
          </w:p>
        </w:tc>
      </w:tr>
      <w:tr>
        <w:trPr>
          <w:trHeight w:val="32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2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文学概论（一）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3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古代汉语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3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当代文学作品选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3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学作品选（二）</w:t>
            </w:r>
          </w:p>
        </w:tc>
      </w:tr>
      <w:tr>
        <w:trPr>
          <w:trHeight w:val="32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3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汉语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3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文学作品选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19702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9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阅读（一）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79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综合英语（二）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2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国家概况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79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综合英语（一）</w:t>
            </w:r>
          </w:p>
        </w:tc>
      </w:tr>
      <w:tr>
        <w:trPr>
          <w:trHeight w:val="32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9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阅读（二）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3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语法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9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写作基础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72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15601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制造与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动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8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制图（一）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2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等数学（工专）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8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设计基础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一）</w:t>
            </w:r>
          </w:p>
        </w:tc>
      </w:tr>
      <w:tr>
        <w:trPr>
          <w:trHeight w:val="32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9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经济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5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力学（一）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8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制造基础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8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工与电子技术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72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9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控技术及应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1620201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护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8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健康教育学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9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药理学（一）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1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医学心理学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89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理学</w:t>
            </w:r>
          </w:p>
        </w:tc>
      </w:tr>
      <w:tr>
        <w:trPr>
          <w:trHeight w:val="329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9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病理学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99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护理伦理学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86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微生物学与免疫学基础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科护理学（一）</w:t>
            </w:r>
          </w:p>
        </w:tc>
      </w:tr>
      <w:tr>
        <w:trPr>
          <w:trHeight w:val="329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99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护理学基础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养学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99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内科护理学（一）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妇产科护理学（一）</w:t>
            </w:r>
          </w:p>
        </w:tc>
      </w:tr>
      <w:tr>
        <w:trPr>
          <w:trHeight w:val="329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17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物化学（三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儿科护理学（一）</w:t>
            </w:r>
          </w:p>
        </w:tc>
      </w:tr>
      <w:tr>
        <w:trPr>
          <w:trHeight w:val="320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84" w:author="小榔头" w:date="2023-05-04T11:21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专业名称</w:delText>
              </w:r>
            </w:del>
          </w:p>
        </w:tc>
        <w:tc>
          <w:tcPr>
            <w:tcW w:w="1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85" w:author="小榔头" w:date="2023-05-04T11:21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考试科目及时间安排</w:delText>
              </w:r>
            </w:del>
          </w:p>
        </w:tc>
      </w:tr>
      <w:tr>
        <w:trPr>
          <w:trHeight w:val="347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86" w:author="小榔头" w:date="2023-05-04T11:21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10</w:delText>
              </w:r>
            </w:del>
            <w:del w:id="87" w:author="小榔头" w:date="2023-05-04T11:21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月</w:delText>
              </w:r>
            </w:del>
            <w:del w:id="88" w:author="小榔头" w:date="2023-05-04T11:21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22</w:delText>
              </w:r>
            </w:del>
            <w:del w:id="89" w:author="小榔头" w:date="2023-05-04T11:21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日</w:delText>
              </w:r>
            </w:del>
            <w:del w:id="90" w:author="小榔头" w:date="2023-05-04T11:21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(</w:delText>
              </w:r>
            </w:del>
            <w:del w:id="91" w:author="小榔头" w:date="2023-05-04T11:21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星期六</w:delText>
              </w:r>
            </w:del>
            <w:del w:id="92" w:author="小榔头" w:date="2023-05-04T11:21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)</w:delText>
              </w:r>
            </w:del>
          </w:p>
        </w:tc>
        <w:tc>
          <w:tcPr>
            <w:tcW w:w="6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93" w:author="小榔头" w:date="2023-05-04T11:21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10</w:delText>
              </w:r>
            </w:del>
            <w:del w:id="94" w:author="小榔头" w:date="2023-05-04T11:21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月</w:delText>
              </w:r>
            </w:del>
            <w:del w:id="95" w:author="小榔头" w:date="2023-05-04T11:21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23</w:delText>
              </w:r>
            </w:del>
            <w:del w:id="96" w:author="小榔头" w:date="2023-05-04T11:21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日</w:delText>
              </w:r>
            </w:del>
            <w:del w:id="97" w:author="小榔头" w:date="2023-05-04T11:21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(</w:delText>
              </w:r>
            </w:del>
            <w:del w:id="98" w:author="小榔头" w:date="2023-05-04T11:21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星期日</w:delText>
              </w:r>
            </w:del>
            <w:del w:id="99" w:author="小榔头" w:date="2023-05-04T11:21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)</w:delText>
              </w:r>
            </w:del>
          </w:p>
        </w:tc>
      </w:tr>
      <w:tr>
        <w:trPr>
          <w:trHeight w:val="25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100" w:author="小榔头" w:date="2023-05-04T11:21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上午</w:delText>
              </w:r>
            </w:del>
            <w:del w:id="101" w:author="小榔头" w:date="2023-05-04T11:21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9</w:delText>
              </w:r>
            </w:del>
            <w:del w:id="102" w:author="小榔头" w:date="2023-05-04T11:21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103" w:author="小榔头" w:date="2023-05-04T11:21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00-11</w:delText>
              </w:r>
            </w:del>
            <w:del w:id="104" w:author="小榔头" w:date="2023-05-04T11:21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105" w:author="小榔头" w:date="2023-05-04T11:21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30</w:delText>
              </w:r>
            </w:del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106" w:author="小榔头" w:date="2023-05-04T11:21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下午</w:delText>
              </w:r>
            </w:del>
            <w:del w:id="107" w:author="小榔头" w:date="2023-05-04T11:21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14</w:delText>
              </w:r>
            </w:del>
            <w:del w:id="108" w:author="小榔头" w:date="2023-05-04T11:21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109" w:author="小榔头" w:date="2023-05-04T11:21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30-17</w:delText>
              </w:r>
            </w:del>
            <w:del w:id="110" w:author="小榔头" w:date="2023-05-04T11:21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111" w:author="小榔头" w:date="2023-05-04T11:21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00</w:delText>
              </w:r>
            </w:del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112" w:author="小榔头" w:date="2023-05-04T11:21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上午</w:delText>
              </w:r>
            </w:del>
            <w:del w:id="113" w:author="小榔头" w:date="2023-05-04T11:21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9</w:delText>
              </w:r>
            </w:del>
            <w:del w:id="114" w:author="小榔头" w:date="2023-05-04T11:21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115" w:author="小榔头" w:date="2023-05-04T11:21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00-11</w:delText>
              </w:r>
            </w:del>
            <w:del w:id="116" w:author="小榔头" w:date="2023-05-04T11:21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117" w:author="小榔头" w:date="2023-05-04T11:21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30</w:delText>
              </w:r>
            </w:del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118" w:author="小榔头" w:date="2023-05-04T11:21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下午</w:delText>
              </w:r>
            </w:del>
            <w:del w:id="119" w:author="小榔头" w:date="2023-05-04T11:21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14</w:delText>
              </w:r>
            </w:del>
            <w:del w:id="120" w:author="小榔头" w:date="2023-05-04T11:21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121" w:author="小榔头" w:date="2023-05-04T11:21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30-17</w:delText>
              </w:r>
            </w:del>
            <w:del w:id="122" w:author="小榔头" w:date="2023-05-04T11:21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123" w:author="小榔头" w:date="2023-05-04T11:21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00</w:delText>
              </w:r>
            </w:del>
          </w:p>
        </w:tc>
      </w:tr>
      <w:tr>
        <w:trPr>
          <w:trHeight w:val="386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16203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97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剂学（一）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97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药学（一）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3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药用植物学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4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药炮制学</w:t>
            </w:r>
          </w:p>
        </w:tc>
      </w:tr>
      <w:tr>
        <w:trPr>
          <w:trHeight w:val="386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3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有机化学（四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1630601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4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文写作与处理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9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务管理学</w:t>
            </w:r>
          </w:p>
        </w:tc>
      </w:tr>
      <w:tr>
        <w:trPr>
          <w:trHeight w:val="386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869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经济学基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87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经营管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87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会计基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70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济应用数学</w:t>
            </w:r>
          </w:p>
        </w:tc>
      </w:tr>
      <w:tr>
        <w:trPr>
          <w:trHeight w:val="386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1560301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87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经营管理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96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设计基础</w:t>
            </w:r>
          </w:p>
        </w:tc>
      </w:tr>
      <w:tr>
        <w:trPr>
          <w:trHeight w:val="386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96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工与电子技术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96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制图与公差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97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农业机械运用及管理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98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机电器维修</w:t>
            </w:r>
          </w:p>
        </w:tc>
      </w:tr>
      <w:tr>
        <w:trPr>
          <w:trHeight w:val="386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98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农村供电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1510118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农业经济管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4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文写作与处理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3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农业经济与管理</w:t>
            </w:r>
          </w:p>
        </w:tc>
      </w:tr>
      <w:tr>
        <w:trPr>
          <w:trHeight w:val="386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86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济学基础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87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经营管理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87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会计基础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70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济应用数学</w:t>
            </w:r>
          </w:p>
        </w:tc>
      </w:tr>
      <w:tr>
        <w:trPr>
          <w:trHeight w:val="386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120207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审计学</w:t>
            </w:r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386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6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审计准则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07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内门掭制制度设计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系统中计算机应用</w:t>
            </w:r>
          </w:p>
        </w:tc>
      </w:tr>
      <w:tr>
        <w:trPr>
          <w:trHeight w:val="386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06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审计学原理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07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济效益审计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07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审计技术方法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07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固定资产投资审计</w:t>
            </w:r>
          </w:p>
        </w:tc>
      </w:tr>
      <w:tr>
        <w:trPr>
          <w:trHeight w:val="386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19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审计实务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98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财务报表分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86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020301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72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投资银行理论与实务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386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67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融法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8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融风险控制与管理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8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融计量分析</w:t>
            </w:r>
          </w:p>
        </w:tc>
      </w:tr>
      <w:tr>
        <w:trPr>
          <w:trHeight w:val="386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0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司法与企业法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33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当代中国经济运行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18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线性代数（经管类）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124" w:author="小榔头" w:date="2023-05-04T11:23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专业名称</w:delText>
              </w:r>
            </w:del>
          </w:p>
        </w:tc>
        <w:tc>
          <w:tcPr>
            <w:tcW w:w="12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125" w:author="小榔头" w:date="2023-05-04T11:23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考试科目及时间安排</w:delText>
              </w:r>
            </w:del>
          </w:p>
        </w:tc>
      </w:tr>
      <w:tr>
        <w:trPr>
          <w:trHeight w:val="41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126" w:author="小榔头" w:date="2023-05-04T11:23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10</w:delText>
              </w:r>
            </w:del>
            <w:del w:id="127" w:author="小榔头" w:date="2023-05-04T11:23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月</w:delText>
              </w:r>
            </w:del>
            <w:del w:id="128" w:author="小榔头" w:date="2023-05-04T11:23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22</w:delText>
              </w:r>
            </w:del>
            <w:del w:id="129" w:author="小榔头" w:date="2023-05-04T11:23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日</w:delText>
              </w:r>
            </w:del>
            <w:del w:id="130" w:author="小榔头" w:date="2023-05-04T11:23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(</w:delText>
              </w:r>
            </w:del>
            <w:del w:id="131" w:author="小榔头" w:date="2023-05-04T11:23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星期六</w:delText>
              </w:r>
            </w:del>
            <w:del w:id="132" w:author="小榔头" w:date="2023-05-04T11:23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)</w:delText>
              </w:r>
            </w:del>
          </w:p>
        </w:tc>
        <w:tc>
          <w:tcPr>
            <w:tcW w:w="6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133" w:author="小榔头" w:date="2023-05-04T11:23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10</w:delText>
              </w:r>
            </w:del>
            <w:del w:id="134" w:author="小榔头" w:date="2023-05-04T11:23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月</w:delText>
              </w:r>
            </w:del>
            <w:del w:id="135" w:author="小榔头" w:date="2023-05-04T11:23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23</w:delText>
              </w:r>
            </w:del>
            <w:del w:id="136" w:author="小榔头" w:date="2023-05-04T11:23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日</w:delText>
              </w:r>
            </w:del>
            <w:del w:id="137" w:author="小榔头" w:date="2023-05-04T11:23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(</w:delText>
              </w:r>
            </w:del>
            <w:del w:id="138" w:author="小榔头" w:date="2023-05-04T11:23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星期日</w:delText>
              </w:r>
            </w:del>
            <w:del w:id="139" w:author="小榔头" w:date="2023-05-04T11:23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)</w:delText>
              </w:r>
            </w:del>
          </w:p>
        </w:tc>
      </w:tr>
      <w:tr>
        <w:trPr>
          <w:trHeight w:val="41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140" w:author="小榔头" w:date="2023-05-04T11:23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上午</w:delText>
              </w:r>
            </w:del>
            <w:del w:id="141" w:author="小榔头" w:date="2023-05-04T11:23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9</w:delText>
              </w:r>
            </w:del>
            <w:del w:id="142" w:author="小榔头" w:date="2023-05-04T11:23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143" w:author="小榔头" w:date="2023-05-04T11:23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00-11</w:delText>
              </w:r>
            </w:del>
            <w:del w:id="144" w:author="小榔头" w:date="2023-05-04T11:23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145" w:author="小榔头" w:date="2023-05-04T11:23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30</w:delText>
              </w:r>
            </w:del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146" w:author="小榔头" w:date="2023-05-04T11:23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下午</w:delText>
              </w:r>
            </w:del>
            <w:del w:id="147" w:author="小榔头" w:date="2023-05-04T11:23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14</w:delText>
              </w:r>
            </w:del>
            <w:del w:id="148" w:author="小榔头" w:date="2023-05-04T11:23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149" w:author="小榔头" w:date="2023-05-04T11:23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30-17</w:delText>
              </w:r>
            </w:del>
            <w:del w:id="150" w:author="小榔头" w:date="2023-05-04T11:23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151" w:author="小榔头" w:date="2023-05-04T11:23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00</w:delText>
              </w:r>
            </w:del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152" w:author="小榔头" w:date="2023-05-04T11:23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上午</w:delText>
              </w:r>
            </w:del>
            <w:del w:id="153" w:author="小榔头" w:date="2023-05-04T11:23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9</w:delText>
              </w:r>
            </w:del>
            <w:del w:id="154" w:author="小榔头" w:date="2023-05-04T11:23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155" w:author="小榔头" w:date="2023-05-04T11:23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00-11</w:delText>
              </w:r>
            </w:del>
            <w:del w:id="156" w:author="小榔头" w:date="2023-05-04T11:23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157" w:author="小榔头" w:date="2023-05-04T11:23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30</w:delText>
              </w:r>
            </w:del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158" w:author="小榔头" w:date="2023-05-04T11:23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下午</w:delText>
              </w:r>
            </w:del>
            <w:del w:id="159" w:author="小榔头" w:date="2023-05-04T11:23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14</w:delText>
              </w:r>
            </w:del>
            <w:del w:id="160" w:author="小榔头" w:date="2023-05-04T11:23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161" w:author="小榔头" w:date="2023-05-04T11:23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30-17</w:delText>
              </w:r>
            </w:del>
            <w:del w:id="162" w:author="小榔头" w:date="2023-05-04T11:23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163" w:author="小榔头" w:date="2023-05-04T11:23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00</w:delText>
              </w:r>
            </w:del>
          </w:p>
        </w:tc>
      </w:tr>
      <w:tr>
        <w:trPr>
          <w:trHeight w:val="411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120201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（一）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贸易理论与实务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5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管理咨询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41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5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经营战略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5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融理论与实务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5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组织行为学</w:t>
            </w:r>
          </w:p>
        </w:tc>
      </w:tr>
      <w:tr>
        <w:trPr>
          <w:trHeight w:val="41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33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当代中国经济运行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9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务管理学</w:t>
            </w:r>
          </w:p>
        </w:tc>
      </w:tr>
      <w:tr>
        <w:trPr>
          <w:trHeight w:val="41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44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项目管理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020401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9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贸英语写作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84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商务英语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41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33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当代中国经济运行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9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市场营销学</w:t>
            </w:r>
          </w:p>
        </w:tc>
      </w:tr>
      <w:tr>
        <w:trPr>
          <w:trHeight w:val="486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18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（经管类）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18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线性代数（经管类）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18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经济学</w:t>
            </w:r>
          </w:p>
        </w:tc>
      </w:tr>
      <w:tr>
        <w:trPr>
          <w:trHeight w:val="41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18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运输与保险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18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制单结汇与报关实务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120203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贸易理论与实务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7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政府与事业单位会计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473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33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当代中国经济运行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6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审计学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系统中计算机应用</w:t>
            </w:r>
          </w:p>
        </w:tc>
      </w:tr>
      <w:tr>
        <w:trPr>
          <w:trHeight w:val="359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0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司法与企业法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35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会计准则与制度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5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组织行为学</w:t>
            </w:r>
          </w:p>
        </w:tc>
      </w:tr>
      <w:tr>
        <w:trPr>
          <w:trHeight w:val="358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98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财务报表分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24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证券投资理论与实务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1202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8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商品流通概论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贸易理论与实务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会计学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388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8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商务谈判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33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当代中国经济运行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8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营销策划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系统中计算机应用</w:t>
            </w:r>
          </w:p>
        </w:tc>
      </w:tr>
      <w:tr>
        <w:trPr>
          <w:trHeight w:val="411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35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服务营销学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5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组织行为学</w:t>
            </w:r>
          </w:p>
        </w:tc>
      </w:tr>
      <w:tr>
        <w:trPr>
          <w:trHeight w:val="368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0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司法与企业法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164" w:author="小榔头" w:date="2023-05-04T11:23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专业名称</w:delText>
              </w:r>
            </w:del>
          </w:p>
        </w:tc>
        <w:tc>
          <w:tcPr>
            <w:tcW w:w="12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165" w:author="小榔头" w:date="2023-05-04T11:23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考试科目及时间安排</w:delText>
              </w:r>
            </w:del>
          </w:p>
        </w:tc>
      </w:tr>
      <w:tr>
        <w:trPr>
          <w:trHeight w:val="31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166" w:author="小榔头" w:date="2023-05-04T11:23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10</w:delText>
              </w:r>
            </w:del>
            <w:del w:id="167" w:author="小榔头" w:date="2023-05-04T11:23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月</w:delText>
              </w:r>
            </w:del>
            <w:del w:id="168" w:author="小榔头" w:date="2023-05-04T11:23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22</w:delText>
              </w:r>
            </w:del>
            <w:del w:id="169" w:author="小榔头" w:date="2023-05-04T11:23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日</w:delText>
              </w:r>
            </w:del>
            <w:del w:id="170" w:author="小榔头" w:date="2023-05-04T11:23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(</w:delText>
              </w:r>
            </w:del>
            <w:del w:id="171" w:author="小榔头" w:date="2023-05-04T11:23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星期六</w:delText>
              </w:r>
            </w:del>
            <w:del w:id="172" w:author="小榔头" w:date="2023-05-04T11:23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)</w:delText>
              </w:r>
            </w:del>
          </w:p>
        </w:tc>
        <w:tc>
          <w:tcPr>
            <w:tcW w:w="6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173" w:author="小榔头" w:date="2023-05-04T11:23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10</w:delText>
              </w:r>
            </w:del>
            <w:del w:id="174" w:author="小榔头" w:date="2023-05-04T11:23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月</w:delText>
              </w:r>
            </w:del>
            <w:del w:id="175" w:author="小榔头" w:date="2023-05-04T11:23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23</w:delText>
              </w:r>
            </w:del>
            <w:del w:id="176" w:author="小榔头" w:date="2023-05-04T11:23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日</w:delText>
              </w:r>
            </w:del>
            <w:del w:id="177" w:author="小榔头" w:date="2023-05-04T11:23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(</w:delText>
              </w:r>
            </w:del>
            <w:del w:id="178" w:author="小榔头" w:date="2023-05-04T11:23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星期日</w:delText>
              </w:r>
            </w:del>
            <w:del w:id="179" w:author="小榔头" w:date="2023-05-04T11:23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)</w:delText>
              </w:r>
            </w:del>
          </w:p>
        </w:tc>
      </w:tr>
      <w:tr>
        <w:trPr>
          <w:trHeight w:val="368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180" w:author="小榔头" w:date="2023-05-04T11:23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上午</w:delText>
              </w:r>
            </w:del>
            <w:del w:id="181" w:author="小榔头" w:date="2023-05-04T11:23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9</w:delText>
              </w:r>
            </w:del>
            <w:del w:id="182" w:author="小榔头" w:date="2023-05-04T11:23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183" w:author="小榔头" w:date="2023-05-04T11:23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00-11</w:delText>
              </w:r>
            </w:del>
            <w:del w:id="184" w:author="小榔头" w:date="2023-05-04T11:23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185" w:author="小榔头" w:date="2023-05-04T11:23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30</w:delText>
              </w:r>
            </w:del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186" w:author="小榔头" w:date="2023-05-04T11:23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下午</w:delText>
              </w:r>
            </w:del>
            <w:del w:id="187" w:author="小榔头" w:date="2023-05-04T11:23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14</w:delText>
              </w:r>
            </w:del>
            <w:del w:id="188" w:author="小榔头" w:date="2023-05-04T11:23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189" w:author="小榔头" w:date="2023-05-04T11:23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30-17</w:delText>
              </w:r>
            </w:del>
            <w:del w:id="190" w:author="小榔头" w:date="2023-05-04T11:23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191" w:author="小榔头" w:date="2023-05-04T11:23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00</w:delText>
              </w:r>
            </w:del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192" w:author="小榔头" w:date="2023-05-04T11:23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上午</w:delText>
              </w:r>
            </w:del>
            <w:del w:id="193" w:author="小榔头" w:date="2023-05-04T11:23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9</w:delText>
              </w:r>
            </w:del>
            <w:del w:id="194" w:author="小榔头" w:date="2023-05-04T11:23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195" w:author="小榔头" w:date="2023-05-04T11:23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00-11</w:delText>
              </w:r>
            </w:del>
            <w:del w:id="196" w:author="小榔头" w:date="2023-05-04T11:23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197" w:author="小榔头" w:date="2023-05-04T11:23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30</w:delText>
              </w:r>
            </w:del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198" w:author="小榔头" w:date="2023-05-04T11:23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下午</w:delText>
              </w:r>
            </w:del>
            <w:del w:id="199" w:author="小榔头" w:date="2023-05-04T11:23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14</w:delText>
              </w:r>
            </w:del>
            <w:del w:id="200" w:author="小榔头" w:date="2023-05-04T11:23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201" w:author="小榔头" w:date="2023-05-04T11:23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30-17</w:delText>
              </w:r>
            </w:del>
            <w:del w:id="202" w:author="小榔头" w:date="2023-05-04T11:23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203" w:author="小榔头" w:date="2023-05-04T11:23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00</w:delText>
              </w:r>
            </w:del>
          </w:p>
        </w:tc>
      </w:tr>
      <w:tr>
        <w:trPr>
          <w:trHeight w:val="369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120901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（一）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36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12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游市场营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12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游企业投资与管理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4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（财经类）</w:t>
            </w:r>
          </w:p>
        </w:tc>
      </w:tr>
      <w:tr>
        <w:trPr>
          <w:trHeight w:val="36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12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游资源规划与开发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13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游管理信息系统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13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游消费行为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9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务管理学</w:t>
            </w:r>
          </w:p>
        </w:tc>
      </w:tr>
      <w:tr>
        <w:trPr>
          <w:trHeight w:val="369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120801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91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网络经济与企业管理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36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91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互联网数据库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9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网络营销与策划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9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商务网站设计原理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5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组织行为学</w:t>
            </w:r>
          </w:p>
        </w:tc>
      </w:tr>
      <w:tr>
        <w:trPr>
          <w:trHeight w:val="36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9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商务与现代物流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91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商务与金融</w:t>
            </w:r>
          </w:p>
        </w:tc>
      </w:tr>
      <w:tr>
        <w:trPr>
          <w:trHeight w:val="36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99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商法（二）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99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商务安全导论</w:t>
            </w:r>
          </w:p>
        </w:tc>
      </w:tr>
      <w:tr>
        <w:trPr>
          <w:trHeight w:val="36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33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当代中国经济运行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8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信息系统</w:t>
            </w:r>
          </w:p>
        </w:tc>
      </w:tr>
      <w:tr>
        <w:trPr>
          <w:trHeight w:val="369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120206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46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员工关系管理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36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09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作分析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58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员工培训管理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3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学概论</w:t>
            </w:r>
          </w:p>
        </w:tc>
      </w:tr>
      <w:tr>
        <w:trPr>
          <w:trHeight w:val="36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96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绩效管理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5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组织行为学</w:t>
            </w:r>
          </w:p>
        </w:tc>
      </w:tr>
      <w:tr>
        <w:trPr>
          <w:trHeight w:val="36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09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员素质测评理论与方法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09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薪酬管理</w:t>
            </w:r>
          </w:p>
        </w:tc>
      </w:tr>
      <w:tr>
        <w:trPr>
          <w:trHeight w:val="369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120601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政治经济学（财经类）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36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物流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会计学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369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（一）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36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流运输管理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62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经济学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4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（财经类）</w:t>
            </w:r>
          </w:p>
        </w:tc>
      </w:tr>
      <w:tr>
        <w:trPr>
          <w:trHeight w:val="369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5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经营战略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9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市场营销学</w:t>
            </w:r>
          </w:p>
        </w:tc>
      </w:tr>
      <w:tr>
        <w:trPr>
          <w:trHeight w:val="369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36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供应链物流学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18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线性代数（经管类）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369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772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流规划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5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组织行为学</w:t>
            </w:r>
          </w:p>
        </w:tc>
      </w:tr>
      <w:tr>
        <w:trPr>
          <w:trHeight w:val="369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18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（经管类）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37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流企业财务管理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204" w:author="小榔头" w:date="2023-05-04T11:24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专业名称</w:delText>
              </w:r>
            </w:del>
          </w:p>
        </w:tc>
        <w:tc>
          <w:tcPr>
            <w:tcW w:w="1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205" w:author="小榔头" w:date="2023-05-04T11:24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考试科目及时间安排</w:delText>
              </w:r>
            </w:del>
          </w:p>
        </w:tc>
      </w:tr>
      <w:tr>
        <w:trPr>
          <w:trHeight w:val="30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206" w:author="小榔头" w:date="2023-05-04T11:24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10</w:delText>
              </w:r>
            </w:del>
            <w:del w:id="207" w:author="小榔头" w:date="2023-05-04T11:24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月</w:delText>
              </w:r>
            </w:del>
            <w:del w:id="208" w:author="小榔头" w:date="2023-05-04T11:24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22</w:delText>
              </w:r>
            </w:del>
            <w:del w:id="209" w:author="小榔头" w:date="2023-05-04T11:24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日</w:delText>
              </w:r>
            </w:del>
            <w:del w:id="210" w:author="小榔头" w:date="2023-05-04T11:24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(</w:delText>
              </w:r>
            </w:del>
            <w:del w:id="211" w:author="小榔头" w:date="2023-05-04T11:24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星期六</w:delText>
              </w:r>
            </w:del>
            <w:del w:id="212" w:author="小榔头" w:date="2023-05-04T11:24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)</w:delText>
              </w:r>
            </w:del>
          </w:p>
        </w:tc>
        <w:tc>
          <w:tcPr>
            <w:tcW w:w="6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213" w:author="小榔头" w:date="2023-05-04T11:24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10</w:delText>
              </w:r>
            </w:del>
            <w:del w:id="214" w:author="小榔头" w:date="2023-05-04T11:24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月</w:delText>
              </w:r>
            </w:del>
            <w:del w:id="215" w:author="小榔头" w:date="2023-05-04T11:24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23</w:delText>
              </w:r>
            </w:del>
            <w:del w:id="216" w:author="小榔头" w:date="2023-05-04T11:24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日</w:delText>
              </w:r>
            </w:del>
            <w:del w:id="217" w:author="小榔头" w:date="2023-05-04T11:24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(</w:delText>
              </w:r>
            </w:del>
            <w:del w:id="218" w:author="小榔头" w:date="2023-05-04T11:24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星期日</w:delText>
              </w:r>
            </w:del>
            <w:del w:id="219" w:author="小榔头" w:date="2023-05-04T11:24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)</w:delText>
              </w:r>
            </w:del>
          </w:p>
        </w:tc>
      </w:tr>
      <w:tr>
        <w:trPr>
          <w:trHeight w:val="36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220" w:author="小榔头" w:date="2023-05-04T11:24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上午</w:delText>
              </w:r>
            </w:del>
            <w:del w:id="221" w:author="小榔头" w:date="2023-05-04T11:24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9</w:delText>
              </w:r>
            </w:del>
            <w:del w:id="222" w:author="小榔头" w:date="2023-05-04T11:24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223" w:author="小榔头" w:date="2023-05-04T11:24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00-11</w:delText>
              </w:r>
            </w:del>
            <w:del w:id="224" w:author="小榔头" w:date="2023-05-04T11:24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225" w:author="小榔头" w:date="2023-05-04T11:24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30</w:delText>
              </w:r>
            </w:del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226" w:author="小榔头" w:date="2023-05-04T11:24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下午</w:delText>
              </w:r>
            </w:del>
            <w:del w:id="227" w:author="小榔头" w:date="2023-05-04T11:24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14</w:delText>
              </w:r>
            </w:del>
            <w:del w:id="228" w:author="小榔头" w:date="2023-05-04T11:24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229" w:author="小榔头" w:date="2023-05-04T11:24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30-17</w:delText>
              </w:r>
            </w:del>
            <w:del w:id="230" w:author="小榔头" w:date="2023-05-04T11:24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231" w:author="小榔头" w:date="2023-05-04T11:24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00</w:delText>
              </w:r>
            </w:del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232" w:author="小榔头" w:date="2023-05-04T11:24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上午</w:delText>
              </w:r>
            </w:del>
            <w:del w:id="233" w:author="小榔头" w:date="2023-05-04T11:24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9</w:delText>
              </w:r>
            </w:del>
            <w:del w:id="234" w:author="小榔头" w:date="2023-05-04T11:24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235" w:author="小榔头" w:date="2023-05-04T11:24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00-11</w:delText>
              </w:r>
            </w:del>
            <w:del w:id="236" w:author="小榔头" w:date="2023-05-04T11:24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237" w:author="小榔头" w:date="2023-05-04T11:24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30</w:delText>
              </w:r>
            </w:del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238" w:author="小榔头" w:date="2023-05-04T11:24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下午</w:delText>
              </w:r>
            </w:del>
            <w:del w:id="239" w:author="小榔头" w:date="2023-05-04T11:24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14</w:delText>
              </w:r>
            </w:del>
            <w:del w:id="240" w:author="小榔头" w:date="2023-05-04T11:24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241" w:author="小榔头" w:date="2023-05-04T11:24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30-17</w:delText>
              </w:r>
            </w:del>
            <w:del w:id="242" w:author="小榔头" w:date="2023-05-04T11:24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243" w:author="小榔头" w:date="2023-05-04T11:24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00</w:delText>
              </w:r>
            </w:del>
          </w:p>
        </w:tc>
      </w:tr>
      <w:tr>
        <w:trPr>
          <w:trHeight w:val="380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120103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7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工程概论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38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88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土木工程概论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38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89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房地产开发与经营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89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施工技术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96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财务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88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经济学与项目融资</w:t>
            </w:r>
          </w:p>
        </w:tc>
      </w:tr>
      <w:tr>
        <w:trPr>
          <w:trHeight w:val="380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030101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3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合同法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2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司法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6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劳动法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38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4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私法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4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经济法概论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5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保险法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6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房地产法</w:t>
            </w:r>
          </w:p>
        </w:tc>
      </w:tr>
      <w:tr>
        <w:trPr>
          <w:trHeight w:val="38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5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票据法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6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法制史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2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知识产权法</w:t>
            </w:r>
          </w:p>
        </w:tc>
      </w:tr>
      <w:tr>
        <w:trPr>
          <w:trHeight w:val="38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67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融法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5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证与律师制度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2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环境与资源保护法学</w:t>
            </w:r>
          </w:p>
        </w:tc>
      </w:tr>
      <w:tr>
        <w:trPr>
          <w:trHeight w:val="38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6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律文书写作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68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婚姻家庭法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3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税法</w:t>
            </w:r>
          </w:p>
        </w:tc>
      </w:tr>
      <w:tr>
        <w:trPr>
          <w:trHeight w:val="380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30101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监所管理</w:t>
            </w:r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92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罪犯劳动改造学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6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行政法学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4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民事诉讼法学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38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56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矫正原理与实务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93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监狱史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93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罪犯改造心理学</w:t>
            </w:r>
          </w:p>
        </w:tc>
      </w:tr>
      <w:tr>
        <w:trPr>
          <w:trHeight w:val="38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93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西方监狱制度概论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68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婚姻家庭法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1204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2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普通逻辑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6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行政法学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西方政治制度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38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共政策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当代中国政治制度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3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学概论</w:t>
            </w:r>
          </w:p>
        </w:tc>
      </w:tr>
      <w:tr>
        <w:trPr>
          <w:trHeight w:val="38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领导科学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1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行政组织理论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84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务员制度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38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行政史</w:t>
            </w:r>
          </w:p>
        </w:tc>
      </w:tr>
      <w:tr>
        <w:trPr>
          <w:trHeight w:val="38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西方行政学说史</w:t>
            </w:r>
          </w:p>
        </w:tc>
      </w:tr>
      <w:tr>
        <w:trPr>
          <w:trHeight w:val="348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244" w:author="小榔头" w:date="2023-05-04T11:25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专业名称</w:delText>
              </w:r>
            </w:del>
          </w:p>
        </w:tc>
        <w:tc>
          <w:tcPr>
            <w:tcW w:w="12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245" w:author="小榔头" w:date="2023-05-04T11:25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考试科目及时间安排</w:delText>
              </w:r>
            </w:del>
          </w:p>
        </w:tc>
      </w:tr>
      <w:tr>
        <w:trPr>
          <w:trHeight w:val="31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246" w:author="小榔头" w:date="2023-05-04T11:25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10</w:delText>
              </w:r>
            </w:del>
            <w:del w:id="247" w:author="小榔头" w:date="2023-05-04T11:25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月</w:delText>
              </w:r>
            </w:del>
            <w:del w:id="248" w:author="小榔头" w:date="2023-05-04T11:25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22</w:delText>
              </w:r>
            </w:del>
            <w:del w:id="249" w:author="小榔头" w:date="2023-05-04T11:25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日</w:delText>
              </w:r>
            </w:del>
            <w:del w:id="250" w:author="小榔头" w:date="2023-05-04T11:25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(</w:delText>
              </w:r>
            </w:del>
            <w:del w:id="251" w:author="小榔头" w:date="2023-05-04T11:25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星期六</w:delText>
              </w:r>
            </w:del>
            <w:del w:id="252" w:author="小榔头" w:date="2023-05-04T11:25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)</w:delText>
              </w:r>
            </w:del>
          </w:p>
        </w:tc>
        <w:tc>
          <w:tcPr>
            <w:tcW w:w="6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253" w:author="小榔头" w:date="2023-05-04T11:25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10</w:delText>
              </w:r>
            </w:del>
            <w:del w:id="254" w:author="小榔头" w:date="2023-05-04T11:25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月</w:delText>
              </w:r>
            </w:del>
            <w:del w:id="255" w:author="小榔头" w:date="2023-05-04T11:25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23</w:delText>
              </w:r>
            </w:del>
            <w:del w:id="256" w:author="小榔头" w:date="2023-05-04T11:25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日</w:delText>
              </w:r>
            </w:del>
            <w:del w:id="257" w:author="小榔头" w:date="2023-05-04T11:25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(</w:delText>
              </w:r>
            </w:del>
            <w:del w:id="258" w:author="小榔头" w:date="2023-05-04T11:25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星期日</w:delText>
              </w:r>
            </w:del>
            <w:del w:id="259" w:author="小榔头" w:date="2023-05-04T11:25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)</w:delText>
              </w:r>
            </w:del>
          </w:p>
        </w:tc>
      </w:tr>
      <w:tr>
        <w:trPr>
          <w:trHeight w:val="348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260" w:author="小榔头" w:date="2023-05-04T11:25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上午</w:delText>
              </w:r>
            </w:del>
            <w:del w:id="261" w:author="小榔头" w:date="2023-05-04T11:25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9</w:delText>
              </w:r>
            </w:del>
            <w:del w:id="262" w:author="小榔头" w:date="2023-05-04T11:25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263" w:author="小榔头" w:date="2023-05-04T11:25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00-11</w:delText>
              </w:r>
            </w:del>
            <w:del w:id="264" w:author="小榔头" w:date="2023-05-04T11:25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265" w:author="小榔头" w:date="2023-05-04T11:25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30</w:delText>
              </w:r>
            </w:del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266" w:author="小榔头" w:date="2023-05-04T11:25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下午</w:delText>
              </w:r>
            </w:del>
            <w:del w:id="267" w:author="小榔头" w:date="2023-05-04T11:25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14</w:delText>
              </w:r>
            </w:del>
            <w:del w:id="268" w:author="小榔头" w:date="2023-05-04T11:25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269" w:author="小榔头" w:date="2023-05-04T11:25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30-17</w:delText>
              </w:r>
            </w:del>
            <w:del w:id="270" w:author="小榔头" w:date="2023-05-04T11:25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271" w:author="小榔头" w:date="2023-05-04T11:25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00</w:delText>
              </w:r>
            </w:del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272" w:author="小榔头" w:date="2023-05-04T11:25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上午</w:delText>
              </w:r>
            </w:del>
            <w:del w:id="273" w:author="小榔头" w:date="2023-05-04T11:25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9</w:delText>
              </w:r>
            </w:del>
            <w:del w:id="274" w:author="小榔头" w:date="2023-05-04T11:25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275" w:author="小榔头" w:date="2023-05-04T11:25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00-11</w:delText>
              </w:r>
            </w:del>
            <w:del w:id="276" w:author="小榔头" w:date="2023-05-04T11:25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277" w:author="小榔头" w:date="2023-05-04T11:25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30</w:delText>
              </w:r>
            </w:del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278" w:author="小榔头" w:date="2023-05-04T11:25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下午</w:delText>
              </w:r>
            </w:del>
            <w:del w:id="279" w:author="小榔头" w:date="2023-05-04T11:25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14</w:delText>
              </w:r>
            </w:del>
            <w:del w:id="280" w:author="小榔头" w:date="2023-05-04T11:25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281" w:author="小榔头" w:date="2023-05-04T11:25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30-17</w:delText>
              </w:r>
            </w:del>
            <w:del w:id="282" w:author="小榔头" w:date="2023-05-04T11:25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283" w:author="小榔头" w:date="2023-05-04T11:25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00</w:delText>
              </w:r>
            </w:del>
          </w:p>
        </w:tc>
      </w:tr>
      <w:tr>
        <w:trPr>
          <w:trHeight w:val="403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040106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04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前教育基础理论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389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04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前体育与健康教育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04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前教育思想史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04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前音乐与美术教育</w:t>
            </w:r>
          </w:p>
        </w:tc>
      </w:tr>
      <w:tr>
        <w:trPr>
          <w:trHeight w:val="389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76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基础教育概论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04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前教育心理学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04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前科学与数学教育</w:t>
            </w:r>
          </w:p>
        </w:tc>
      </w:tr>
      <w:tr>
        <w:trPr>
          <w:trHeight w:val="319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04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前语言与社会教育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401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心理健康教育</w:t>
            </w:r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6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心理学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62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职业辅导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347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66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认知心理学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62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团体咨询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6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心理的生物学基础</w:t>
            </w:r>
          </w:p>
        </w:tc>
      </w:tr>
      <w:tr>
        <w:trPr>
          <w:trHeight w:val="332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62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心理治疗（一）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6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儿童教育概论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77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心理档案建立与管理</w:t>
            </w:r>
          </w:p>
        </w:tc>
      </w:tr>
      <w:tr>
        <w:trPr>
          <w:trHeight w:val="30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62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变态心理学（一）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040107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06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教育技术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346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06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小学教学心理与设计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83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外教育史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06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学数学</w:t>
            </w:r>
          </w:p>
        </w:tc>
      </w:tr>
      <w:tr>
        <w:trPr>
          <w:trHeight w:val="33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76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基础教育概论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050107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6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心理学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4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关礼仪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36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领导科学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19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公文发展史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2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外秘书比较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关管理</w:t>
            </w:r>
          </w:p>
        </w:tc>
      </w:tr>
      <w:tr>
        <w:trPr>
          <w:trHeight w:val="277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2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秘书史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2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秘书参谋职能概论</w:t>
            </w:r>
          </w:p>
        </w:tc>
      </w:tr>
      <w:tr>
        <w:trPr>
          <w:trHeight w:val="332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0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应用文写作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050101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3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美学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3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红楼梦研究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374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4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文学史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3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学史（一）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3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现代文学史</w:t>
            </w:r>
          </w:p>
        </w:tc>
      </w:tr>
      <w:tr>
        <w:trPr>
          <w:trHeight w:val="40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3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学史（二）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4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学概论</w:t>
            </w:r>
          </w:p>
        </w:tc>
      </w:tr>
      <w:tr>
        <w:trPr>
          <w:trHeight w:val="40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284" w:author="小榔头" w:date="2023-05-04T11:26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专业名称</w:delText>
              </w:r>
            </w:del>
          </w:p>
        </w:tc>
        <w:tc>
          <w:tcPr>
            <w:tcW w:w="12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285" w:author="小榔头" w:date="2023-05-04T11:26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考试科目及时间安排</w:delText>
              </w:r>
            </w:del>
          </w:p>
        </w:tc>
      </w:tr>
      <w:tr>
        <w:trPr>
          <w:trHeight w:val="38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286" w:author="小榔头" w:date="2023-05-04T11:2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10</w:delText>
              </w:r>
            </w:del>
            <w:del w:id="287" w:author="小榔头" w:date="2023-05-04T11:26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月</w:delText>
              </w:r>
            </w:del>
            <w:del w:id="288" w:author="小榔头" w:date="2023-05-04T11:2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22</w:delText>
              </w:r>
            </w:del>
            <w:del w:id="289" w:author="小榔头" w:date="2023-05-04T11:26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日</w:delText>
              </w:r>
            </w:del>
            <w:del w:id="290" w:author="小榔头" w:date="2023-05-04T11:2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(</w:delText>
              </w:r>
            </w:del>
            <w:del w:id="291" w:author="小榔头" w:date="2023-05-04T11:26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星期六</w:delText>
              </w:r>
            </w:del>
            <w:del w:id="292" w:author="小榔头" w:date="2023-05-04T11:2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)</w:delText>
              </w:r>
            </w:del>
          </w:p>
        </w:tc>
        <w:tc>
          <w:tcPr>
            <w:tcW w:w="6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293" w:author="小榔头" w:date="2023-05-04T11:2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10</w:delText>
              </w:r>
            </w:del>
            <w:del w:id="294" w:author="小榔头" w:date="2023-05-04T11:26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月</w:delText>
              </w:r>
            </w:del>
            <w:del w:id="295" w:author="小榔头" w:date="2023-05-04T11:2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23</w:delText>
              </w:r>
            </w:del>
            <w:del w:id="296" w:author="小榔头" w:date="2023-05-04T11:26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日</w:delText>
              </w:r>
            </w:del>
            <w:del w:id="297" w:author="小榔头" w:date="2023-05-04T11:2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(</w:delText>
              </w:r>
            </w:del>
            <w:del w:id="298" w:author="小榔头" w:date="2023-05-04T11:26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星期日</w:delText>
              </w:r>
            </w:del>
            <w:del w:id="299" w:author="小榔头" w:date="2023-05-04T11:2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)</w:delText>
              </w:r>
            </w:del>
          </w:p>
        </w:tc>
      </w:tr>
      <w:tr>
        <w:trPr>
          <w:trHeight w:val="37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300" w:author="小榔头" w:date="2023-05-04T11:26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上午</w:delText>
              </w:r>
            </w:del>
            <w:del w:id="301" w:author="小榔头" w:date="2023-05-04T11:2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9</w:delText>
              </w:r>
            </w:del>
            <w:del w:id="302" w:author="小榔头" w:date="2023-05-04T11:26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303" w:author="小榔头" w:date="2023-05-04T11:2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00-11</w:delText>
              </w:r>
            </w:del>
            <w:del w:id="304" w:author="小榔头" w:date="2023-05-04T11:26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305" w:author="小榔头" w:date="2023-05-04T11:2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30</w:delText>
              </w:r>
            </w:del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306" w:author="小榔头" w:date="2023-05-04T11:26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下午</w:delText>
              </w:r>
            </w:del>
            <w:del w:id="307" w:author="小榔头" w:date="2023-05-04T11:2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14</w:delText>
              </w:r>
            </w:del>
            <w:del w:id="308" w:author="小榔头" w:date="2023-05-04T11:26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309" w:author="小榔头" w:date="2023-05-04T11:2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30-17</w:delText>
              </w:r>
            </w:del>
            <w:del w:id="310" w:author="小榔头" w:date="2023-05-04T11:26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311" w:author="小榔头" w:date="2023-05-04T11:2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00</w:delText>
              </w:r>
            </w:del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312" w:author="小榔头" w:date="2023-05-04T11:26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上午</w:delText>
              </w:r>
            </w:del>
            <w:del w:id="313" w:author="小榔头" w:date="2023-05-04T11:2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9</w:delText>
              </w:r>
            </w:del>
            <w:del w:id="314" w:author="小榔头" w:date="2023-05-04T11:26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315" w:author="小榔头" w:date="2023-05-04T11:2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00-11</w:delText>
              </w:r>
            </w:del>
            <w:del w:id="316" w:author="小榔头" w:date="2023-05-04T11:26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317" w:author="小榔头" w:date="2023-05-04T11:2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30</w:delText>
              </w:r>
            </w:del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318" w:author="小榔头" w:date="2023-05-04T11:26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下午</w:delText>
              </w:r>
            </w:del>
            <w:del w:id="319" w:author="小榔头" w:date="2023-05-04T11:2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14</w:delText>
              </w:r>
            </w:del>
            <w:del w:id="320" w:author="小榔头" w:date="2023-05-04T11:26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321" w:author="小榔头" w:date="2023-05-04T11:2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30-17</w:delText>
              </w:r>
            </w:del>
            <w:del w:id="322" w:author="小榔头" w:date="2023-05-04T11:26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323" w:author="小榔头" w:date="2023-05-04T11:2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00</w:delText>
              </w:r>
            </w:del>
          </w:p>
        </w:tc>
      </w:tr>
      <w:tr>
        <w:trPr/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050201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8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翻译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3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学概论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9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刊经贸知识选读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写作</w:t>
            </w:r>
          </w:p>
        </w:tc>
      </w:tr>
      <w:tr>
        <w:trPr/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级英语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3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泛读（三）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05026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8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商务谈判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99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商法（二）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9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贸易实务（三）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商务英语沟通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958 BE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商务英语（一）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050303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广告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3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美学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3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现代文学作品选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4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传播学概论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3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广播电视广告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3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学概论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6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闻事业管理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4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广告法律法规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050301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2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文学概论（一）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5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闻摄影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8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4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传播学概论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6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外新闻作品研究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4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（财经类）</w:t>
            </w:r>
          </w:p>
        </w:tc>
      </w:tr>
      <w:tr>
        <w:trPr/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6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闻事业管理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5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闻评论写作</w:t>
            </w:r>
          </w:p>
        </w:tc>
      </w:tr>
      <w:tr>
        <w:trPr/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6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新闻事业史</w:t>
            </w:r>
          </w:p>
        </w:tc>
      </w:tr>
      <w:tr>
        <w:trPr>
          <w:trHeight w:val="56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1305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视觉传达设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68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设计原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130503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环境设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68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设计原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324" w:author="小榔头" w:date="2023-05-04T11:31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3298 </w:delText>
              </w:r>
            </w:del>
            <w:del w:id="325" w:author="小榔头" w:date="2023-05-04T11:31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创新思维理论与方法</w:delText>
              </w:r>
            </w:del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326" w:author="小榔头" w:date="2023-05-04T11:31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3300 </w:delText>
              </w:r>
            </w:del>
            <w:del w:id="327" w:author="小榔头" w:date="2023-05-04T11:31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现代媒体总论</w:delText>
              </w:r>
            </w:del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328" w:author="小榔头" w:date="2023-05-04T11:31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3708 </w:delText>
              </w:r>
            </w:del>
            <w:del w:id="329" w:author="小榔头" w:date="2023-05-04T11:31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中国近现代史纲要</w:delText>
              </w:r>
            </w:del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330" w:author="小榔头" w:date="2023-05-04T11:31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3294 </w:delText>
              </w:r>
            </w:del>
            <w:del w:id="331" w:author="小榔头" w:date="2023-05-04T11:31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公共关系案例</w:delText>
              </w:r>
            </w:del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332" w:author="小榔头" w:date="2023-05-04T11:31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3709 </w:delText>
              </w:r>
            </w:del>
            <w:del w:id="333" w:author="小榔头" w:date="2023-05-04T11:31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马克思主义基本原理概论</w:delText>
              </w:r>
            </w:del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334" w:author="小榔头" w:date="2023-05-04T11:31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335" w:author="小榔头" w:date="2023-05-04T11:31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336" w:author="小榔头" w:date="2023-05-04T11:31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3299 </w:delText>
              </w:r>
            </w:del>
            <w:del w:id="337" w:author="小榔头" w:date="2023-05-04T11:31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广告运作策略</w:delText>
              </w:r>
            </w:del>
          </w:p>
        </w:tc>
      </w:tr>
      <w:tr>
        <w:trPr/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338" w:author="小榔头" w:date="2023-05-04T11:31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专业名称</w:delText>
              </w:r>
            </w:del>
          </w:p>
        </w:tc>
        <w:tc>
          <w:tcPr>
            <w:tcW w:w="12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339" w:author="小榔头" w:date="2023-05-04T11:31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考试科目及时间安排</w:delText>
              </w:r>
            </w:del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340" w:author="小榔头" w:date="2023-05-04T11:31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10</w:delText>
              </w:r>
            </w:del>
            <w:del w:id="341" w:author="小榔头" w:date="2023-05-04T11:31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月</w:delText>
              </w:r>
            </w:del>
            <w:del w:id="342" w:author="小榔头" w:date="2023-05-04T11:31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22</w:delText>
              </w:r>
            </w:del>
            <w:del w:id="343" w:author="小榔头" w:date="2023-05-04T11:31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日</w:delText>
              </w:r>
            </w:del>
            <w:del w:id="344" w:author="小榔头" w:date="2023-05-04T11:31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(</w:delText>
              </w:r>
            </w:del>
            <w:del w:id="345" w:author="小榔头" w:date="2023-05-04T11:31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星期六</w:delText>
              </w:r>
            </w:del>
            <w:del w:id="346" w:author="小榔头" w:date="2023-05-04T11:31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)</w:delText>
              </w:r>
            </w:del>
          </w:p>
        </w:tc>
        <w:tc>
          <w:tcPr>
            <w:tcW w:w="6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347" w:author="小榔头" w:date="2023-05-04T11:31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10</w:delText>
              </w:r>
            </w:del>
            <w:del w:id="348" w:author="小榔头" w:date="2023-05-04T11:31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月</w:delText>
              </w:r>
            </w:del>
            <w:del w:id="349" w:author="小榔头" w:date="2023-05-04T11:31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23</w:delText>
              </w:r>
            </w:del>
            <w:del w:id="350" w:author="小榔头" w:date="2023-05-04T11:31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日</w:delText>
              </w:r>
            </w:del>
            <w:del w:id="351" w:author="小榔头" w:date="2023-05-04T11:31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(</w:delText>
              </w:r>
            </w:del>
            <w:del w:id="352" w:author="小榔头" w:date="2023-05-04T11:31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星期日</w:delText>
              </w:r>
            </w:del>
            <w:del w:id="353" w:author="小榔头" w:date="2023-05-04T11:31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)</w:delText>
              </w:r>
            </w:del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354" w:author="小榔头" w:date="2023-05-04T11:31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上午</w:delText>
              </w:r>
            </w:del>
            <w:del w:id="355" w:author="小榔头" w:date="2023-05-04T11:31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9</w:delText>
              </w:r>
            </w:del>
            <w:del w:id="356" w:author="小榔头" w:date="2023-05-04T11:31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357" w:author="小榔头" w:date="2023-05-04T11:31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00-11</w:delText>
              </w:r>
            </w:del>
            <w:del w:id="358" w:author="小榔头" w:date="2023-05-04T11:31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359" w:author="小榔头" w:date="2023-05-04T11:31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30</w:delText>
              </w:r>
            </w:del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360" w:author="小榔头" w:date="2023-05-04T11:31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下午</w:delText>
              </w:r>
            </w:del>
            <w:del w:id="361" w:author="小榔头" w:date="2023-05-04T11:31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14</w:delText>
              </w:r>
            </w:del>
            <w:del w:id="362" w:author="小榔头" w:date="2023-05-04T11:31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363" w:author="小榔头" w:date="2023-05-04T11:31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30-17</w:delText>
              </w:r>
            </w:del>
            <w:del w:id="364" w:author="小榔头" w:date="2023-05-04T11:31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365" w:author="小榔头" w:date="2023-05-04T11:31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00</w:delText>
              </w:r>
            </w:del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366" w:author="小榔头" w:date="2023-05-04T11:31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上午</w:delText>
              </w:r>
            </w:del>
            <w:del w:id="367" w:author="小榔头" w:date="2023-05-04T11:31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9</w:delText>
              </w:r>
            </w:del>
            <w:del w:id="368" w:author="小榔头" w:date="2023-05-04T11:31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369" w:author="小榔头" w:date="2023-05-04T11:31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00-11</w:delText>
              </w:r>
            </w:del>
            <w:del w:id="370" w:author="小榔头" w:date="2023-05-04T11:31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371" w:author="小榔头" w:date="2023-05-04T11:31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30</w:delText>
              </w:r>
            </w:del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372" w:author="小榔头" w:date="2023-05-04T11:31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下午</w:delText>
              </w:r>
            </w:del>
            <w:del w:id="373" w:author="小榔头" w:date="2023-05-04T11:31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14</w:delText>
              </w:r>
            </w:del>
            <w:del w:id="374" w:author="小榔头" w:date="2023-05-04T11:31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375" w:author="小榔头" w:date="2023-05-04T11:31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30-17</w:delText>
              </w:r>
            </w:del>
            <w:del w:id="376" w:author="小榔头" w:date="2023-05-04T11:31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377" w:author="小榔头" w:date="2023-05-04T11:31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00</w:delText>
              </w:r>
            </w:del>
          </w:p>
        </w:tc>
      </w:tr>
      <w:tr>
        <w:trPr/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378" w:author="小榔头" w:date="2023-05-04T11:31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X2130502</w:delText>
                <w:br/>
              </w:r>
            </w:del>
            <w:del w:id="379" w:author="小榔头" w:date="2023-05-04T11:31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视觉传达设计</w:delText>
              </w:r>
            </w:del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380" w:author="小榔头" w:date="2023-05-04T11:31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3709 </w:delText>
              </w:r>
            </w:del>
            <w:del w:id="381" w:author="小榔头" w:date="2023-05-04T11:31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马克思主义基本原理概论</w:delText>
              </w:r>
            </w:del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382" w:author="小榔头" w:date="2023-05-04T11:31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28685 </w:delText>
              </w:r>
            </w:del>
            <w:del w:id="383" w:author="小榔头" w:date="2023-05-04T11:31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设计原理</w:delText>
              </w:r>
            </w:del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384" w:author="小榔头" w:date="2023-05-04T11:31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3708 </w:delText>
              </w:r>
            </w:del>
            <w:del w:id="385" w:author="小榔头" w:date="2023-05-04T11:31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中国近现代史纲要</w:delText>
              </w:r>
            </w:del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386" w:author="小榔头" w:date="2023-05-04T11:31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0015 </w:delText>
              </w:r>
            </w:del>
            <w:del w:id="387" w:author="小榔头" w:date="2023-05-04T11:31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英语（二）</w:delText>
              </w:r>
            </w:del>
          </w:p>
        </w:tc>
      </w:tr>
      <w:tr>
        <w:trPr/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388" w:author="小榔头" w:date="2023-05-04T11:31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X2130503</w:delText>
                <w:br/>
              </w:r>
            </w:del>
            <w:del w:id="389" w:author="小榔头" w:date="2023-05-04T11:31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环境设计</w:delText>
              </w:r>
            </w:del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390" w:author="小榔头" w:date="2023-05-04T11:31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3709 </w:delText>
              </w:r>
            </w:del>
            <w:del w:id="391" w:author="小榔头" w:date="2023-05-04T11:31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马克思主义基本原理概论</w:delText>
              </w:r>
            </w:del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392" w:author="小榔头" w:date="2023-05-04T11:31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28685 </w:delText>
              </w:r>
            </w:del>
            <w:del w:id="393" w:author="小榔头" w:date="2023-05-04T11:31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设计原理</w:delText>
              </w:r>
            </w:del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394" w:author="小榔头" w:date="2023-05-04T11:31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3708 </w:delText>
              </w:r>
            </w:del>
            <w:del w:id="395" w:author="小榔头" w:date="2023-05-04T11:31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中国近现代史纲要</w:delText>
              </w:r>
            </w:del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396" w:author="小榔头" w:date="2023-05-04T11:31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0015 </w:delText>
              </w:r>
            </w:del>
            <w:del w:id="397" w:author="小榔头" w:date="2023-05-04T11:31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英语（二）</w:delText>
              </w:r>
            </w:del>
          </w:p>
        </w:tc>
      </w:tr>
      <w:tr>
        <w:trPr>
          <w:trHeight w:val="437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130508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字媒体艺术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51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影视编导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437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5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媒体艺术概论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51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剧本写作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73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外美术史</w:t>
            </w:r>
          </w:p>
        </w:tc>
      </w:tr>
      <w:tr>
        <w:trPr>
          <w:trHeight w:val="437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0802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设计制造</w:t>
            </w:r>
          </w:p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及其自动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9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（二）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437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21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精密加工与特种加工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20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气传动与可编程控制器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L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2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理（工）</w:t>
            </w:r>
          </w:p>
        </w:tc>
      </w:tr>
      <w:tr>
        <w:trPr>
          <w:trHeight w:val="437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45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控机床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21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自动化制造系统</w:t>
            </w:r>
          </w:p>
        </w:tc>
      </w:tr>
      <w:tr>
        <w:trPr>
          <w:trHeight w:val="437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0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应用文写作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080201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9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经济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24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工程控制基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437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24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软件基础（一）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437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1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多媒体技术</w:t>
            </w:r>
          </w:p>
        </w:tc>
        <w:tc>
          <w:tcPr>
            <w:tcW w:w="3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2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理（工）</w:t>
            </w:r>
          </w:p>
        </w:tc>
      </w:tr>
      <w:tr>
        <w:trPr>
          <w:trHeight w:val="437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44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测试技术</w:t>
            </w:r>
          </w:p>
        </w:tc>
        <w:tc>
          <w:tcPr>
            <w:tcW w:w="3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23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模拟、数字及电力电子技术</w:t>
            </w:r>
          </w:p>
        </w:tc>
      </w:tr>
      <w:tr>
        <w:trPr>
          <w:trHeight w:val="16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24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业用微型计算机</w:t>
            </w:r>
          </w:p>
        </w:tc>
      </w:tr>
      <w:tr>
        <w:trPr>
          <w:trHeight w:val="306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398" w:author="小榔头" w:date="2023-05-04T11:32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专业名称</w:delText>
              </w:r>
            </w:del>
          </w:p>
        </w:tc>
        <w:tc>
          <w:tcPr>
            <w:tcW w:w="12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399" w:author="小榔头" w:date="2023-05-04T11:32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考试科目及时间安排</w:delText>
              </w:r>
            </w:del>
          </w:p>
        </w:tc>
      </w:tr>
      <w:tr>
        <w:trPr>
          <w:trHeight w:val="382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400" w:author="小榔头" w:date="2023-05-04T11:32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10</w:delText>
              </w:r>
            </w:del>
            <w:del w:id="401" w:author="小榔头" w:date="2023-05-04T11:32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月</w:delText>
              </w:r>
            </w:del>
            <w:del w:id="402" w:author="小榔头" w:date="2023-05-04T11:32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22</w:delText>
              </w:r>
            </w:del>
            <w:del w:id="403" w:author="小榔头" w:date="2023-05-04T11:32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日</w:delText>
              </w:r>
            </w:del>
            <w:del w:id="404" w:author="小榔头" w:date="2023-05-04T11:32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(</w:delText>
              </w:r>
            </w:del>
            <w:del w:id="405" w:author="小榔头" w:date="2023-05-04T11:32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星期六</w:delText>
              </w:r>
            </w:del>
            <w:del w:id="406" w:author="小榔头" w:date="2023-05-04T11:32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)</w:delText>
              </w:r>
            </w:del>
          </w:p>
        </w:tc>
        <w:tc>
          <w:tcPr>
            <w:tcW w:w="6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407" w:author="小榔头" w:date="2023-05-04T11:32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10</w:delText>
              </w:r>
            </w:del>
            <w:del w:id="408" w:author="小榔头" w:date="2023-05-04T11:32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月</w:delText>
              </w:r>
            </w:del>
            <w:del w:id="409" w:author="小榔头" w:date="2023-05-04T11:32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23</w:delText>
              </w:r>
            </w:del>
            <w:del w:id="410" w:author="小榔头" w:date="2023-05-04T11:32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日</w:delText>
              </w:r>
            </w:del>
            <w:del w:id="411" w:author="小榔头" w:date="2023-05-04T11:32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(</w:delText>
              </w:r>
            </w:del>
            <w:del w:id="412" w:author="小榔头" w:date="2023-05-04T11:32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星期日</w:delText>
              </w:r>
            </w:del>
            <w:del w:id="413" w:author="小榔头" w:date="2023-05-04T11:32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)</w:delText>
              </w:r>
            </w:del>
          </w:p>
        </w:tc>
      </w:tr>
      <w:tr>
        <w:trPr>
          <w:trHeight w:val="148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414" w:author="小榔头" w:date="2023-05-04T11:32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上午</w:delText>
              </w:r>
            </w:del>
            <w:del w:id="415" w:author="小榔头" w:date="2023-05-04T11:32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9</w:delText>
              </w:r>
            </w:del>
            <w:del w:id="416" w:author="小榔头" w:date="2023-05-04T11:32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417" w:author="小榔头" w:date="2023-05-04T11:32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00-11</w:delText>
              </w:r>
            </w:del>
            <w:del w:id="418" w:author="小榔头" w:date="2023-05-04T11:32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419" w:author="小榔头" w:date="2023-05-04T11:32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30</w:delText>
              </w:r>
            </w:del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420" w:author="小榔头" w:date="2023-05-04T11:32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下午</w:delText>
              </w:r>
            </w:del>
            <w:del w:id="421" w:author="小榔头" w:date="2023-05-04T11:32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14</w:delText>
              </w:r>
            </w:del>
            <w:del w:id="422" w:author="小榔头" w:date="2023-05-04T11:32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423" w:author="小榔头" w:date="2023-05-04T11:32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30-17</w:delText>
              </w:r>
            </w:del>
            <w:del w:id="424" w:author="小榔头" w:date="2023-05-04T11:32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425" w:author="小榔头" w:date="2023-05-04T11:32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00</w:delText>
              </w:r>
            </w:del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426" w:author="小榔头" w:date="2023-05-04T11:32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上午</w:delText>
              </w:r>
            </w:del>
            <w:del w:id="427" w:author="小榔头" w:date="2023-05-04T11:32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9</w:delText>
              </w:r>
            </w:del>
            <w:del w:id="428" w:author="小榔头" w:date="2023-05-04T11:32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429" w:author="小榔头" w:date="2023-05-04T11:32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00-11</w:delText>
              </w:r>
            </w:del>
            <w:del w:id="430" w:author="小榔头" w:date="2023-05-04T11:32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431" w:author="小榔头" w:date="2023-05-04T11:32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30</w:delText>
              </w:r>
            </w:del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432" w:author="小榔头" w:date="2023-05-04T11:32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下午</w:delText>
              </w:r>
            </w:del>
            <w:del w:id="433" w:author="小榔头" w:date="2023-05-04T11:32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14</w:delText>
              </w:r>
            </w:del>
            <w:del w:id="434" w:author="小榔头" w:date="2023-05-04T11:32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435" w:author="小榔头" w:date="2023-05-04T11:32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30-17</w:delText>
              </w:r>
            </w:del>
            <w:del w:id="436" w:author="小榔头" w:date="2023-05-04T11:32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437" w:author="小榔头" w:date="2023-05-04T11:32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00</w:delText>
              </w:r>
            </w:del>
          </w:p>
        </w:tc>
      </w:tr>
      <w:tr>
        <w:trPr/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0831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消防工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2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普通逻辑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0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管理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6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心理学</w:t>
            </w:r>
          </w:p>
        </w:tc>
        <w:tc>
          <w:tcPr>
            <w:tcW w:w="2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4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防火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27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基础与程序设计</w:t>
            </w:r>
          </w:p>
        </w:tc>
        <w:tc>
          <w:tcPr>
            <w:tcW w:w="3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41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气防火及火灾监控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4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消防技术装备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41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灭火技术与战术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41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消防安全管理学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080901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与技术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9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（二）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2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等数学（工本）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2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离散数学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2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系统结构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3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软件工程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3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据结构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2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操作系统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74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原理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73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据库系统原理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37 C++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程序设计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47 Jav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程序设计（一）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1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多媒体技术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080703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3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据结构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2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等数学（工本）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3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光纤通信原理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2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理（工）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54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通信技术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7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通信网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6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通信接口技术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841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据库原理与应用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1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多媒体技术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080903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3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网络操作系统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2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等数学（工本）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73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据库系统原理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7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管理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13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基本原理</w:t>
            </w:r>
          </w:p>
        </w:tc>
      </w:tr>
      <w:tr>
        <w:trPr/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47 Jav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程序设计（一）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74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14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互联网及其应用</w:t>
            </w:r>
          </w:p>
        </w:tc>
      </w:tr>
      <w:tr>
        <w:trPr/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94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嵌入式软件技术概论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75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安全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74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信概论</w:t>
            </w:r>
          </w:p>
        </w:tc>
      </w:tr>
      <w:tr>
        <w:trPr/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1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多媒体技术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080905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联网工程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0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管理学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57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联网工程导论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24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软件基础（一）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58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射频识别技术与应用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57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无线传感网技术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57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嵌入式系统设计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57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智能数据处理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58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联网控制原理与技术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1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多媒体技术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438" w:author="小榔头" w:date="2023-05-04T11:36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专业名称</w:delText>
              </w:r>
            </w:del>
          </w:p>
        </w:tc>
        <w:tc>
          <w:tcPr>
            <w:tcW w:w="12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439" w:author="小榔头" w:date="2023-05-04T11:36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考试科目及时间安排</w:delText>
              </w:r>
            </w:del>
          </w:p>
        </w:tc>
      </w:tr>
      <w:tr>
        <w:trPr>
          <w:trHeight w:val="36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440" w:author="小榔头" w:date="2023-05-04T11:3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10</w:delText>
              </w:r>
            </w:del>
            <w:del w:id="441" w:author="小榔头" w:date="2023-05-04T11:36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月</w:delText>
              </w:r>
            </w:del>
            <w:del w:id="442" w:author="小榔头" w:date="2023-05-04T11:3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22</w:delText>
              </w:r>
            </w:del>
            <w:del w:id="443" w:author="小榔头" w:date="2023-05-04T11:36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日</w:delText>
              </w:r>
            </w:del>
            <w:del w:id="444" w:author="小榔头" w:date="2023-05-04T11:3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(</w:delText>
              </w:r>
            </w:del>
            <w:del w:id="445" w:author="小榔头" w:date="2023-05-04T11:36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星期六</w:delText>
              </w:r>
            </w:del>
            <w:del w:id="446" w:author="小榔头" w:date="2023-05-04T11:3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)</w:delText>
              </w:r>
            </w:del>
          </w:p>
        </w:tc>
        <w:tc>
          <w:tcPr>
            <w:tcW w:w="6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447" w:author="小榔头" w:date="2023-05-04T11:3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10</w:delText>
              </w:r>
            </w:del>
            <w:del w:id="448" w:author="小榔头" w:date="2023-05-04T11:36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月</w:delText>
              </w:r>
            </w:del>
            <w:del w:id="449" w:author="小榔头" w:date="2023-05-04T11:3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23</w:delText>
              </w:r>
            </w:del>
            <w:del w:id="450" w:author="小榔头" w:date="2023-05-04T11:36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日</w:delText>
              </w:r>
            </w:del>
            <w:del w:id="451" w:author="小榔头" w:date="2023-05-04T11:3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(</w:delText>
              </w:r>
            </w:del>
            <w:del w:id="452" w:author="小榔头" w:date="2023-05-04T11:36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星期日</w:delText>
              </w:r>
            </w:del>
            <w:del w:id="453" w:author="小榔头" w:date="2023-05-04T11:3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)</w:delText>
              </w:r>
            </w:del>
          </w:p>
        </w:tc>
      </w:tr>
      <w:tr>
        <w:trPr>
          <w:trHeight w:val="36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454" w:author="小榔头" w:date="2023-05-04T11:36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上午</w:delText>
              </w:r>
            </w:del>
            <w:del w:id="455" w:author="小榔头" w:date="2023-05-04T11:3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9</w:delText>
              </w:r>
            </w:del>
            <w:del w:id="456" w:author="小榔头" w:date="2023-05-04T11:36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457" w:author="小榔头" w:date="2023-05-04T11:3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00-11</w:delText>
              </w:r>
            </w:del>
            <w:del w:id="458" w:author="小榔头" w:date="2023-05-04T11:36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459" w:author="小榔头" w:date="2023-05-04T11:3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30</w:delText>
              </w:r>
            </w:del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460" w:author="小榔头" w:date="2023-05-04T11:36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下午</w:delText>
              </w:r>
            </w:del>
            <w:del w:id="461" w:author="小榔头" w:date="2023-05-04T11:3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14</w:delText>
              </w:r>
            </w:del>
            <w:del w:id="462" w:author="小榔头" w:date="2023-05-04T11:36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463" w:author="小榔头" w:date="2023-05-04T11:3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30-17</w:delText>
              </w:r>
            </w:del>
            <w:del w:id="464" w:author="小榔头" w:date="2023-05-04T11:36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465" w:author="小榔头" w:date="2023-05-04T11:3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00</w:delText>
              </w:r>
            </w:del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466" w:author="小榔头" w:date="2023-05-04T11:36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上午</w:delText>
              </w:r>
            </w:del>
            <w:del w:id="467" w:author="小榔头" w:date="2023-05-04T11:3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9</w:delText>
              </w:r>
            </w:del>
            <w:del w:id="468" w:author="小榔头" w:date="2023-05-04T11:36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469" w:author="小榔头" w:date="2023-05-04T11:3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00-11</w:delText>
              </w:r>
            </w:del>
            <w:del w:id="470" w:author="小榔头" w:date="2023-05-04T11:36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471" w:author="小榔头" w:date="2023-05-04T11:3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30</w:delText>
              </w:r>
            </w:del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472" w:author="小榔头" w:date="2023-05-04T11:36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下午</w:delText>
              </w:r>
            </w:del>
            <w:del w:id="473" w:author="小榔头" w:date="2023-05-04T11:3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14</w:delText>
              </w:r>
            </w:del>
            <w:del w:id="474" w:author="小榔头" w:date="2023-05-04T11:36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475" w:author="小榔头" w:date="2023-05-04T11:3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30-17</w:delText>
              </w:r>
            </w:del>
            <w:del w:id="476" w:author="小榔头" w:date="2023-05-04T11:36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477" w:author="小榔头" w:date="2023-05-04T11:3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00</w:delText>
              </w:r>
            </w:del>
          </w:p>
        </w:tc>
      </w:tr>
      <w:tr>
        <w:trPr>
          <w:trHeight w:val="369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120301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农林经济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2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农业政策学（一）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8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36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（一）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90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农村社会学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68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种子生产与经营管理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33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资源环境经济学</w:t>
            </w:r>
          </w:p>
        </w:tc>
      </w:tr>
      <w:tr>
        <w:trPr>
          <w:trHeight w:val="36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62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物工程导论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081001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9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（二）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44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设备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36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43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结构力学（二）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88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土木工程概论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9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36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44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混凝土结构设计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4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工程事故分析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27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基础与程序设计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2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理（工）</w:t>
            </w:r>
          </w:p>
        </w:tc>
      </w:tr>
      <w:tr>
        <w:trPr>
          <w:trHeight w:val="36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44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结构试验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44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经济与企业管理</w:t>
            </w:r>
          </w:p>
        </w:tc>
      </w:tr>
      <w:tr>
        <w:trPr>
          <w:trHeight w:val="36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0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基处理技术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0825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36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44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气污染控制工程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49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固体废弃物处理处置工程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8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制图（二）</w:t>
            </w:r>
          </w:p>
        </w:tc>
      </w:tr>
      <w:tr>
        <w:trPr>
          <w:trHeight w:val="36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52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环境化学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53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环境微生物学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52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环境分析与监测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76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环保设备设计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081301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工程与工艺</w:t>
            </w:r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2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等数学（工本）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36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6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催化作用基础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36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66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精细化工概论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6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英语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45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工工艺学（二）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1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工传递过程</w:t>
            </w:r>
          </w:p>
        </w:tc>
      </w:tr>
      <w:tr>
        <w:trPr>
          <w:trHeight w:val="36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52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工技术经济</w:t>
            </w:r>
          </w:p>
        </w:tc>
      </w:tr>
      <w:tr>
        <w:trPr/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478" w:author="小榔头" w:date="2023-05-04T11:36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专业名称</w:delText>
              </w:r>
            </w:del>
          </w:p>
        </w:tc>
        <w:tc>
          <w:tcPr>
            <w:tcW w:w="12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479" w:author="小榔头" w:date="2023-05-04T11:36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考试科目及时间安排</w:delText>
              </w:r>
            </w:del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480" w:author="小榔头" w:date="2023-05-04T11:3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10</w:delText>
              </w:r>
            </w:del>
            <w:del w:id="481" w:author="小榔头" w:date="2023-05-04T11:36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月</w:delText>
              </w:r>
            </w:del>
            <w:del w:id="482" w:author="小榔头" w:date="2023-05-04T11:3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22</w:delText>
              </w:r>
            </w:del>
            <w:del w:id="483" w:author="小榔头" w:date="2023-05-04T11:36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日</w:delText>
              </w:r>
            </w:del>
            <w:del w:id="484" w:author="小榔头" w:date="2023-05-04T11:3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(</w:delText>
              </w:r>
            </w:del>
            <w:del w:id="485" w:author="小榔头" w:date="2023-05-04T11:36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星期六</w:delText>
              </w:r>
            </w:del>
            <w:del w:id="486" w:author="小榔头" w:date="2023-05-04T11:3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)</w:delText>
              </w:r>
            </w:del>
          </w:p>
        </w:tc>
        <w:tc>
          <w:tcPr>
            <w:tcW w:w="6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487" w:author="小榔头" w:date="2023-05-04T11:3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10</w:delText>
              </w:r>
            </w:del>
            <w:del w:id="488" w:author="小榔头" w:date="2023-05-04T11:36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月</w:delText>
              </w:r>
            </w:del>
            <w:del w:id="489" w:author="小榔头" w:date="2023-05-04T11:3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23</w:delText>
              </w:r>
            </w:del>
            <w:del w:id="490" w:author="小榔头" w:date="2023-05-04T11:36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日</w:delText>
              </w:r>
            </w:del>
            <w:del w:id="491" w:author="小榔头" w:date="2023-05-04T11:3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(</w:delText>
              </w:r>
            </w:del>
            <w:del w:id="492" w:author="小榔头" w:date="2023-05-04T11:36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星期日</w:delText>
              </w:r>
            </w:del>
            <w:del w:id="493" w:author="小榔头" w:date="2023-05-04T11:3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)</w:delText>
              </w:r>
            </w:del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494" w:author="小榔头" w:date="2023-05-04T11:36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上午</w:delText>
              </w:r>
            </w:del>
            <w:del w:id="495" w:author="小榔头" w:date="2023-05-04T11:3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9</w:delText>
              </w:r>
            </w:del>
            <w:del w:id="496" w:author="小榔头" w:date="2023-05-04T11:36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497" w:author="小榔头" w:date="2023-05-04T11:3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00-11</w:delText>
              </w:r>
            </w:del>
            <w:del w:id="498" w:author="小榔头" w:date="2023-05-04T11:36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499" w:author="小榔头" w:date="2023-05-04T11:3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30</w:delText>
              </w:r>
            </w:del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500" w:author="小榔头" w:date="2023-05-04T11:36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下午</w:delText>
              </w:r>
            </w:del>
            <w:del w:id="501" w:author="小榔头" w:date="2023-05-04T11:3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14</w:delText>
              </w:r>
            </w:del>
            <w:del w:id="502" w:author="小榔头" w:date="2023-05-04T11:36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503" w:author="小榔头" w:date="2023-05-04T11:3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30-17</w:delText>
              </w:r>
            </w:del>
            <w:del w:id="504" w:author="小榔头" w:date="2023-05-04T11:36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505" w:author="小榔头" w:date="2023-05-04T11:3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00</w:delText>
              </w:r>
            </w:del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506" w:author="小榔头" w:date="2023-05-04T11:36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上午</w:delText>
              </w:r>
            </w:del>
            <w:del w:id="507" w:author="小榔头" w:date="2023-05-04T11:3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9</w:delText>
              </w:r>
            </w:del>
            <w:del w:id="508" w:author="小榔头" w:date="2023-05-04T11:36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509" w:author="小榔头" w:date="2023-05-04T11:3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00-11</w:delText>
              </w:r>
            </w:del>
            <w:del w:id="510" w:author="小榔头" w:date="2023-05-04T11:36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511" w:author="小榔头" w:date="2023-05-04T11:3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30</w:delText>
              </w:r>
            </w:del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512" w:author="小榔头" w:date="2023-05-04T11:36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下午</w:delText>
              </w:r>
            </w:del>
            <w:del w:id="513" w:author="小榔头" w:date="2023-05-04T11:3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14</w:delText>
              </w:r>
            </w:del>
            <w:del w:id="514" w:author="小榔头" w:date="2023-05-04T11:36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515" w:author="小榔头" w:date="2023-05-04T11:3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30-17</w:delText>
              </w:r>
            </w:del>
            <w:del w:id="516" w:author="小榔头" w:date="2023-05-04T11:36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517" w:author="小榔头" w:date="2023-05-04T11:3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00</w:delText>
              </w:r>
            </w:del>
          </w:p>
        </w:tc>
      </w:tr>
      <w:tr>
        <w:trPr>
          <w:trHeight w:val="442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082701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96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食品标准与法规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442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63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物化学（二）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27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食品分析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27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食品机械与设备</w:t>
            </w:r>
          </w:p>
        </w:tc>
      </w:tr>
      <w:tr>
        <w:trPr>
          <w:trHeight w:val="442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28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食品工艺原理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16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食品工程原理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080208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汽车服务工程</w:t>
            </w:r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39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数学（线性代数、复变函数）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442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94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汽车发动机原理与汽车理论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858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汽车服务工程</w:t>
            </w:r>
          </w:p>
        </w:tc>
      </w:tr>
      <w:tr>
        <w:trPr>
          <w:trHeight w:val="442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859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汽车维修企业管理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1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多媒体技术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64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汽车传感器技术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120701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业工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64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产管理与质量工程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442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（一）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64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设施规划与设计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62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运筹学与系统分析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2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理（工）</w:t>
            </w:r>
          </w:p>
        </w:tc>
      </w:tr>
      <w:tr>
        <w:trPr>
          <w:trHeight w:val="442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9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经济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89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经营战略与市场营销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62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基础工业工程</w:t>
            </w:r>
          </w:p>
        </w:tc>
      </w:tr>
      <w:tr>
        <w:trPr>
          <w:trHeight w:val="442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9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（二）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63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辅助管理</w:t>
            </w:r>
          </w:p>
        </w:tc>
      </w:tr>
      <w:tr>
        <w:trPr>
          <w:trHeight w:val="442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63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制造系统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518" w:author="小榔头" w:date="2023-05-04T11:36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专业名称</w:delText>
              </w:r>
            </w:del>
          </w:p>
        </w:tc>
        <w:tc>
          <w:tcPr>
            <w:tcW w:w="1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519" w:author="小榔头" w:date="2023-05-04T11:36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考试科目及时间安排</w:delText>
              </w:r>
            </w:del>
          </w:p>
        </w:tc>
      </w:tr>
      <w:tr>
        <w:trPr>
          <w:trHeight w:val="442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520" w:author="小榔头" w:date="2023-05-04T11:3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10</w:delText>
              </w:r>
            </w:del>
            <w:del w:id="521" w:author="小榔头" w:date="2023-05-04T11:36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月</w:delText>
              </w:r>
            </w:del>
            <w:del w:id="522" w:author="小榔头" w:date="2023-05-04T11:3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22</w:delText>
              </w:r>
            </w:del>
            <w:del w:id="523" w:author="小榔头" w:date="2023-05-04T11:36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日</w:delText>
              </w:r>
            </w:del>
            <w:del w:id="524" w:author="小榔头" w:date="2023-05-04T11:3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(</w:delText>
              </w:r>
            </w:del>
            <w:del w:id="525" w:author="小榔头" w:date="2023-05-04T11:36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星期六</w:delText>
              </w:r>
            </w:del>
            <w:del w:id="526" w:author="小榔头" w:date="2023-05-04T11:3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)</w:delText>
              </w:r>
            </w:del>
          </w:p>
        </w:tc>
        <w:tc>
          <w:tcPr>
            <w:tcW w:w="6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527" w:author="小榔头" w:date="2023-05-04T11:3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10</w:delText>
              </w:r>
            </w:del>
            <w:del w:id="528" w:author="小榔头" w:date="2023-05-04T11:36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月</w:delText>
              </w:r>
            </w:del>
            <w:del w:id="529" w:author="小榔头" w:date="2023-05-04T11:3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23</w:delText>
              </w:r>
            </w:del>
            <w:del w:id="530" w:author="小榔头" w:date="2023-05-04T11:36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日</w:delText>
              </w:r>
            </w:del>
            <w:del w:id="531" w:author="小榔头" w:date="2023-05-04T11:3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(</w:delText>
              </w:r>
            </w:del>
            <w:del w:id="532" w:author="小榔头" w:date="2023-05-04T11:36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星期日</w:delText>
              </w:r>
            </w:del>
            <w:del w:id="533" w:author="小榔头" w:date="2023-05-04T11:3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)</w:delText>
              </w:r>
            </w:del>
          </w:p>
        </w:tc>
      </w:tr>
      <w:tr>
        <w:trPr>
          <w:trHeight w:val="442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534" w:author="小榔头" w:date="2023-05-04T11:36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上午</w:delText>
              </w:r>
            </w:del>
            <w:del w:id="535" w:author="小榔头" w:date="2023-05-04T11:3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9</w:delText>
              </w:r>
            </w:del>
            <w:del w:id="536" w:author="小榔头" w:date="2023-05-04T11:36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537" w:author="小榔头" w:date="2023-05-04T11:3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00-11</w:delText>
              </w:r>
            </w:del>
            <w:del w:id="538" w:author="小榔头" w:date="2023-05-04T11:36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539" w:author="小榔头" w:date="2023-05-04T11:3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30</w:delText>
              </w:r>
            </w:del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540" w:author="小榔头" w:date="2023-05-04T11:36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下午</w:delText>
              </w:r>
            </w:del>
            <w:del w:id="541" w:author="小榔头" w:date="2023-05-04T11:3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14</w:delText>
              </w:r>
            </w:del>
            <w:del w:id="542" w:author="小榔头" w:date="2023-05-04T11:36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543" w:author="小榔头" w:date="2023-05-04T11:3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30-17</w:delText>
              </w:r>
            </w:del>
            <w:del w:id="544" w:author="小榔头" w:date="2023-05-04T11:36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545" w:author="小榔头" w:date="2023-05-04T11:3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00</w:delText>
              </w:r>
            </w:del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546" w:author="小榔头" w:date="2023-05-04T11:36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上午</w:delText>
              </w:r>
            </w:del>
            <w:del w:id="547" w:author="小榔头" w:date="2023-05-04T11:3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9</w:delText>
              </w:r>
            </w:del>
            <w:del w:id="548" w:author="小榔头" w:date="2023-05-04T11:36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549" w:author="小榔头" w:date="2023-05-04T11:3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00-11</w:delText>
              </w:r>
            </w:del>
            <w:del w:id="550" w:author="小榔头" w:date="2023-05-04T11:36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551" w:author="小榔头" w:date="2023-05-04T11:3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30</w:delText>
              </w:r>
            </w:del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552" w:author="小榔头" w:date="2023-05-04T11:36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下午</w:delText>
              </w:r>
            </w:del>
            <w:del w:id="553" w:author="小榔头" w:date="2023-05-04T11:3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14</w:delText>
              </w:r>
            </w:del>
            <w:del w:id="554" w:author="小榔头" w:date="2023-05-04T11:36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555" w:author="小榔头" w:date="2023-05-04T11:3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30-17</w:delText>
              </w:r>
            </w:del>
            <w:del w:id="556" w:author="小榔头" w:date="2023-05-04T11:36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557" w:author="小榔头" w:date="2023-05-04T11:3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00</w:delText>
              </w:r>
            </w:del>
          </w:p>
        </w:tc>
      </w:tr>
      <w:tr>
        <w:trPr>
          <w:trHeight w:val="471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1201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信息管理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信息系统</w:t>
            </w:r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3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信息系统设计与分析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47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73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据库系统原理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1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信息组织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47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17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数学（线性代数、概率统计）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4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9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商务概论</w:t>
            </w:r>
          </w:p>
        </w:tc>
      </w:tr>
      <w:tr>
        <w:trPr>
          <w:trHeight w:val="47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1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多媒体技术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0905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园林</w:t>
            </w:r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63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园林树木学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47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04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园林树木栽培</w:t>
            </w:r>
          </w:p>
        </w:tc>
      </w:tr>
      <w:tr>
        <w:trPr>
          <w:trHeight w:val="47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64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园林规划设计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090401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动物医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79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动物遗传育种学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47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79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动物营养与代谢病防治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79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家畜饲养管理学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58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家畜解剖生理学</w:t>
            </w:r>
          </w:p>
        </w:tc>
      </w:tr>
      <w:tr>
        <w:trPr>
          <w:trHeight w:val="47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 w:eastAsia="zh-CN"/>
                <w:ins w:id="559" w:author="小榔头" w:date="2023-05-04T12:12:00Z"/>
              </w:rPr>
            </w:pPr>
            <w:ins w:id="558" w:author="小榔头" w:date="2023-05-04T12:12:00Z">
              <w:r>
                <w:rPr>
                  <w:rFonts w:cs="Arial" w:ascii="Arial" w:hAnsi="Arial"/>
                  <w:kern w:val="0"/>
                  <w:sz w:val="20"/>
                  <w:szCs w:val="20"/>
                  <w:lang w:val="en-US" w:eastAsia="zh-CN"/>
                </w:rPr>
                <w:t>X2100701</w:t>
              </w:r>
            </w:ins>
          </w:p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ins w:id="560" w:author="小榔头" w:date="2023-05-04T12:12:00Z">
              <w:r>
                <w:rPr>
                  <w:rFonts w:ascii="Arial" w:hAnsi="Arial" w:cs="Arial"/>
                  <w:kern w:val="0"/>
                  <w:sz w:val="20"/>
                  <w:szCs w:val="20"/>
                  <w:lang w:val="en-US" w:eastAsia="zh-CN"/>
                </w:rPr>
                <w:t>药学</w:t>
              </w:r>
            </w:ins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76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药剂学（二）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47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52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有机化学（五）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05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理化学（二）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08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子生物学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75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药物化学（二）</w:t>
            </w:r>
          </w:p>
        </w:tc>
      </w:tr>
      <w:tr>
        <w:trPr>
          <w:trHeight w:val="47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  <w:del w:id="565" w:author="小榔头" w:date="2023-05-04T12:13:00Z"/>
              </w:rPr>
            </w:pPr>
            <w:del w:id="561" w:author="小榔头" w:date="2023-05-04T12:13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X2120301</w:delText>
                <w:br/>
              </w:r>
            </w:del>
            <w:del w:id="562" w:author="小榔头" w:date="2023-05-04T12:13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农林经济管理</w:delText>
              </w:r>
            </w:del>
            <w:del w:id="563" w:author="小榔头" w:date="2023-05-04T12:13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X2100701</w:delText>
                <w:br/>
              </w:r>
            </w:del>
            <w:del w:id="564" w:author="小榔头" w:date="2023-05-04T12:13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药学</w:delText>
              </w:r>
            </w:del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566" w:author="小榔头" w:date="2023-05-04T12:13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0129 </w:delText>
              </w:r>
            </w:del>
            <w:del w:id="567" w:author="小榔头" w:date="2023-05-04T12:13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农业政策学（一）</w:delText>
              </w:r>
            </w:del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568" w:author="小榔头" w:date="2023-05-04T12:13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0054 </w:delText>
              </w:r>
            </w:del>
            <w:del w:id="569" w:author="小榔头" w:date="2023-05-04T12:13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管理学原理</w:delText>
              </w:r>
            </w:del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570" w:author="小榔头" w:date="2023-05-04T12:13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0182 </w:delText>
              </w:r>
            </w:del>
            <w:del w:id="571" w:author="小榔头" w:date="2023-05-04T12:13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公共关系学</w:delText>
              </w:r>
            </w:del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572" w:author="小榔头" w:date="2023-05-04T12:13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0015 </w:delText>
              </w:r>
            </w:del>
            <w:del w:id="573" w:author="小榔头" w:date="2023-05-04T12:13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英语（二）</w:delText>
              </w:r>
            </w:del>
          </w:p>
        </w:tc>
      </w:tr>
      <w:tr>
        <w:trPr>
          <w:trHeight w:val="45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del w:id="574" w:author="小榔头" w:date="2023-05-04T12:13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3709 </w:delText>
              </w:r>
            </w:del>
            <w:del w:id="575" w:author="小榔头" w:date="2023-05-04T12:13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马克思主义基本原理概论</w:delText>
              </w:r>
            </w:del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del w:id="576" w:author="小榔头" w:date="2023-05-04T12:13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1761 </w:delText>
              </w:r>
            </w:del>
            <w:del w:id="577" w:author="小榔头" w:date="2023-05-04T12:13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药剂学（二）</w:delText>
              </w:r>
            </w:del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del w:id="578" w:author="小榔头" w:date="2023-05-04T12:13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0321 </w:delText>
              </w:r>
            </w:del>
            <w:del w:id="579" w:author="小榔头" w:date="2023-05-04T12:13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中国文化概论</w:delText>
              </w:r>
            </w:del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del w:id="580" w:author="小榔头" w:date="2023-05-04T12:13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0015 </w:delText>
              </w:r>
            </w:del>
            <w:del w:id="581" w:author="小榔头" w:date="2023-05-04T12:13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英语（二）</w:delText>
              </w:r>
            </w:del>
          </w:p>
        </w:tc>
      </w:tr>
      <w:tr>
        <w:trPr>
          <w:trHeight w:val="45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del w:id="582" w:author="小榔头" w:date="2023-05-04T12:13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5522 </w:delText>
              </w:r>
            </w:del>
            <w:del w:id="583" w:author="小榔头" w:date="2023-05-04T12:13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有机化学（五）</w:delText>
              </w:r>
            </w:del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del w:id="584" w:author="小榔头" w:date="2023-05-04T12:13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2051 </w:delText>
              </w:r>
            </w:del>
            <w:del w:id="585" w:author="小榔头" w:date="2023-05-04T12:13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物理化学（二）</w:delText>
              </w:r>
            </w:del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del w:id="586" w:author="小榔头" w:date="2023-05-04T12:13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2087 </w:delText>
              </w:r>
            </w:del>
            <w:del w:id="587" w:author="小榔头" w:date="2023-05-04T12:13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分子生物学</w:delText>
              </w:r>
            </w:del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del w:id="588" w:author="小榔头" w:date="2023-05-04T12:13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1759 </w:delText>
              </w:r>
            </w:del>
            <w:del w:id="589" w:author="小榔头" w:date="2023-05-04T12:13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药物化学（二）</w:delText>
              </w:r>
            </w:del>
          </w:p>
        </w:tc>
      </w:tr>
      <w:tr>
        <w:trPr>
          <w:trHeight w:val="45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del w:id="590" w:author="小榔头" w:date="2023-05-04T12:13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del w:id="591" w:author="小榔头" w:date="2023-05-04T12:13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del w:id="592" w:author="小榔头" w:date="2023-05-04T12:13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3708 </w:delText>
              </w:r>
            </w:del>
            <w:del w:id="593" w:author="小榔头" w:date="2023-05-04T12:13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中国近现代史纲要</w:delText>
              </w:r>
            </w:del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del w:id="594" w:author="小榔头" w:date="2023-05-04T12:13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　</w:delText>
              </w:r>
            </w:del>
          </w:p>
        </w:tc>
      </w:tr>
      <w:tr>
        <w:trPr>
          <w:trHeight w:val="425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595" w:author="小榔头" w:date="2023-05-04T11:36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专业名称</w:delText>
              </w:r>
            </w:del>
          </w:p>
        </w:tc>
        <w:tc>
          <w:tcPr>
            <w:tcW w:w="12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596" w:author="小榔头" w:date="2023-05-04T11:36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考试科目及时间安排</w:delText>
              </w:r>
            </w:del>
          </w:p>
        </w:tc>
      </w:tr>
      <w:tr>
        <w:trPr>
          <w:trHeight w:val="42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597" w:author="小榔头" w:date="2023-05-04T11:3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10</w:delText>
              </w:r>
            </w:del>
            <w:del w:id="598" w:author="小榔头" w:date="2023-05-04T11:36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月</w:delText>
              </w:r>
            </w:del>
            <w:del w:id="599" w:author="小榔头" w:date="2023-05-04T11:3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22</w:delText>
              </w:r>
            </w:del>
            <w:del w:id="600" w:author="小榔头" w:date="2023-05-04T11:36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日</w:delText>
              </w:r>
            </w:del>
            <w:del w:id="601" w:author="小榔头" w:date="2023-05-04T11:3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(</w:delText>
              </w:r>
            </w:del>
            <w:del w:id="602" w:author="小榔头" w:date="2023-05-04T11:36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星期六</w:delText>
              </w:r>
            </w:del>
            <w:del w:id="603" w:author="小榔头" w:date="2023-05-04T11:3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)</w:delText>
              </w:r>
            </w:del>
          </w:p>
        </w:tc>
        <w:tc>
          <w:tcPr>
            <w:tcW w:w="6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604" w:author="小榔头" w:date="2023-05-04T11:3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10</w:delText>
              </w:r>
            </w:del>
            <w:del w:id="605" w:author="小榔头" w:date="2023-05-04T11:36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月</w:delText>
              </w:r>
            </w:del>
            <w:del w:id="606" w:author="小榔头" w:date="2023-05-04T11:3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23</w:delText>
              </w:r>
            </w:del>
            <w:del w:id="607" w:author="小榔头" w:date="2023-05-04T11:36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日</w:delText>
              </w:r>
            </w:del>
            <w:del w:id="608" w:author="小榔头" w:date="2023-05-04T11:3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(</w:delText>
              </w:r>
            </w:del>
            <w:del w:id="609" w:author="小榔头" w:date="2023-05-04T11:36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星期日</w:delText>
              </w:r>
            </w:del>
            <w:del w:id="610" w:author="小榔头" w:date="2023-05-04T11:3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)</w:delText>
              </w:r>
            </w:del>
          </w:p>
        </w:tc>
      </w:tr>
      <w:tr>
        <w:trPr>
          <w:trHeight w:val="42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611" w:author="小榔头" w:date="2023-05-04T11:36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上午</w:delText>
              </w:r>
            </w:del>
            <w:del w:id="612" w:author="小榔头" w:date="2023-05-04T11:3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9</w:delText>
              </w:r>
            </w:del>
            <w:del w:id="613" w:author="小榔头" w:date="2023-05-04T11:36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614" w:author="小榔头" w:date="2023-05-04T11:3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00-11</w:delText>
              </w:r>
            </w:del>
            <w:del w:id="615" w:author="小榔头" w:date="2023-05-04T11:36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616" w:author="小榔头" w:date="2023-05-04T11:3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30</w:delText>
              </w:r>
            </w:del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617" w:author="小榔头" w:date="2023-05-04T11:36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下午</w:delText>
              </w:r>
            </w:del>
            <w:del w:id="618" w:author="小榔头" w:date="2023-05-04T11:3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14</w:delText>
              </w:r>
            </w:del>
            <w:del w:id="619" w:author="小榔头" w:date="2023-05-04T11:36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620" w:author="小榔头" w:date="2023-05-04T11:3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30-17</w:delText>
              </w:r>
            </w:del>
            <w:del w:id="621" w:author="小榔头" w:date="2023-05-04T11:36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622" w:author="小榔头" w:date="2023-05-04T11:3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00</w:delText>
              </w:r>
            </w:del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623" w:author="小榔头" w:date="2023-05-04T11:36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上午</w:delText>
              </w:r>
            </w:del>
            <w:del w:id="624" w:author="小榔头" w:date="2023-05-04T11:3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9</w:delText>
              </w:r>
            </w:del>
            <w:del w:id="625" w:author="小榔头" w:date="2023-05-04T11:36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626" w:author="小榔头" w:date="2023-05-04T11:3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00-11</w:delText>
              </w:r>
            </w:del>
            <w:del w:id="627" w:author="小榔头" w:date="2023-05-04T11:36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628" w:author="小榔头" w:date="2023-05-04T11:3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30</w:delText>
              </w:r>
            </w:del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629" w:author="小榔头" w:date="2023-05-04T11:36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下午</w:delText>
              </w:r>
            </w:del>
            <w:del w:id="630" w:author="小榔头" w:date="2023-05-04T11:3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14</w:delText>
              </w:r>
            </w:del>
            <w:del w:id="631" w:author="小榔头" w:date="2023-05-04T11:36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632" w:author="小榔头" w:date="2023-05-04T11:3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30-17</w:delText>
              </w:r>
            </w:del>
            <w:del w:id="633" w:author="小榔头" w:date="2023-05-04T11:36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634" w:author="小榔头" w:date="2023-05-04T11:3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00</w:delText>
              </w:r>
            </w:del>
          </w:p>
        </w:tc>
      </w:tr>
      <w:tr>
        <w:trPr>
          <w:trHeight w:val="454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101101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护理管理学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护理学研究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8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454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2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内科护理学（二）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精神障碍护理学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区护理学（一）</w:t>
            </w:r>
          </w:p>
        </w:tc>
      </w:tr>
      <w:tr>
        <w:trPr>
          <w:trHeight w:val="454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2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科护理学（二）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2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预防医学（二）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护理教育导论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1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妇产科护理学（二）</w:t>
            </w:r>
          </w:p>
        </w:tc>
      </w:tr>
      <w:tr>
        <w:trPr>
          <w:trHeight w:val="454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护理学导论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1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儿科护理学（二）</w:t>
            </w:r>
          </w:p>
        </w:tc>
      </w:tr>
      <w:tr>
        <w:trPr>
          <w:trHeight w:val="454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85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医疗保险学</w:t>
            </w:r>
          </w:p>
        </w:tc>
      </w:tr>
      <w:tr>
        <w:trPr>
          <w:trHeight w:val="454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100801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3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药化学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97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药学（一）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454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4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药药理学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8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波谱学</w:t>
            </w:r>
          </w:p>
        </w:tc>
      </w:tr>
      <w:tr>
        <w:trPr>
          <w:trHeight w:val="454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635" w:author="小榔头" w:date="2023-05-04T12:03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X2100701</w:delText>
                <w:br/>
              </w:r>
            </w:del>
            <w:del w:id="636" w:author="小榔头" w:date="2023-05-04T12:03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药学</w:delText>
              </w:r>
            </w:del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637" w:author="小榔头" w:date="2023-05-04T12:03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3709 </w:delText>
              </w:r>
            </w:del>
            <w:del w:id="638" w:author="小榔头" w:date="2023-05-04T12:03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马克思主义基本原理概论</w:delText>
              </w:r>
            </w:del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639" w:author="小榔头" w:date="2023-05-04T12:03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1761 </w:delText>
              </w:r>
            </w:del>
            <w:del w:id="640" w:author="小榔头" w:date="2023-05-04T12:03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药剂学（二）</w:delText>
              </w:r>
            </w:del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641" w:author="小榔头" w:date="2023-05-04T12:03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0321 </w:delText>
              </w:r>
            </w:del>
            <w:del w:id="642" w:author="小榔头" w:date="2023-05-04T12:03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中国文化概论</w:delText>
              </w:r>
            </w:del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643" w:author="小榔头" w:date="2023-05-04T12:03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0015 </w:delText>
              </w:r>
            </w:del>
            <w:del w:id="644" w:author="小榔头" w:date="2023-05-04T12:03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英语（二）</w:delText>
              </w:r>
            </w:del>
          </w:p>
        </w:tc>
      </w:tr>
      <w:tr>
        <w:trPr>
          <w:trHeight w:val="454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645" w:author="小榔头" w:date="2023-05-04T12:03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5522 </w:delText>
              </w:r>
            </w:del>
            <w:del w:id="646" w:author="小榔头" w:date="2023-05-04T12:03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有机化学（五）</w:delText>
              </w:r>
            </w:del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647" w:author="小榔头" w:date="2023-05-04T12:03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2051 </w:delText>
              </w:r>
            </w:del>
            <w:del w:id="648" w:author="小榔头" w:date="2023-05-04T12:03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物理化学（二）</w:delText>
              </w:r>
            </w:del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649" w:author="小榔头" w:date="2023-05-04T12:03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2087 </w:delText>
              </w:r>
            </w:del>
            <w:del w:id="650" w:author="小榔头" w:date="2023-05-04T12:03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分子生物学</w:delText>
              </w:r>
            </w:del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651" w:author="小榔头" w:date="2023-05-04T12:03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1759 </w:delText>
              </w:r>
            </w:del>
            <w:del w:id="652" w:author="小榔头" w:date="2023-05-04T12:03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药物化学（二）</w:delText>
              </w:r>
            </w:del>
          </w:p>
        </w:tc>
      </w:tr>
      <w:tr>
        <w:trPr>
          <w:trHeight w:val="454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653" w:author="小榔头" w:date="2023-05-04T12:03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654" w:author="小榔头" w:date="2023-05-04T12:03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655" w:author="小榔头" w:date="2023-05-04T12:03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3708 </w:delText>
              </w:r>
            </w:del>
            <w:del w:id="656" w:author="小榔头" w:date="2023-05-04T12:03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中国近现代史纲要</w:delText>
              </w:r>
            </w:del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657" w:author="小榔头" w:date="2023-05-04T12:03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　</w:delText>
              </w:r>
            </w:del>
          </w:p>
        </w:tc>
      </w:tr>
      <w:tr>
        <w:trPr>
          <w:trHeight w:val="454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658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X9120201</w:delText>
                <w:br/>
              </w:r>
            </w:del>
            <w:del w:id="659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工商管理</w:delText>
              </w:r>
            </w:del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660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0147 </w:delText>
              </w:r>
            </w:del>
            <w:del w:id="661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人力资源管理（一）</w:delText>
              </w:r>
            </w:del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662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0149 </w:delText>
              </w:r>
            </w:del>
            <w:del w:id="663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国际贸易理论与实务</w:delText>
              </w:r>
            </w:del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664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0154 </w:delText>
              </w:r>
            </w:del>
            <w:del w:id="665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企业管理咨询</w:delText>
              </w:r>
            </w:del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666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0015 </w:delText>
              </w:r>
            </w:del>
            <w:del w:id="667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英语（二）</w:delText>
              </w:r>
            </w:del>
          </w:p>
        </w:tc>
      </w:tr>
      <w:tr>
        <w:trPr>
          <w:trHeight w:val="454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668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0151 </w:delText>
              </w:r>
            </w:del>
            <w:del w:id="669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企业经营战略</w:delText>
              </w:r>
            </w:del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670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0150 </w:delText>
              </w:r>
            </w:del>
            <w:del w:id="671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金融理论与实务</w:delText>
              </w:r>
            </w:del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672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0321 </w:delText>
              </w:r>
            </w:del>
            <w:del w:id="673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中国文化概论</w:delText>
              </w:r>
            </w:del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674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0152 </w:delText>
              </w:r>
            </w:del>
            <w:del w:id="675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组织行为学</w:delText>
              </w:r>
            </w:del>
          </w:p>
        </w:tc>
      </w:tr>
      <w:tr>
        <w:trPr>
          <w:trHeight w:val="454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676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3709 </w:delText>
              </w:r>
            </w:del>
            <w:del w:id="677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马克思主义基本原理概论</w:delText>
              </w:r>
            </w:del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678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27332 </w:delText>
              </w:r>
            </w:del>
            <w:del w:id="679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当代中国经济运行</w:delText>
              </w:r>
            </w:del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680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3708 </w:delText>
              </w:r>
            </w:del>
            <w:del w:id="681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中国近现代史纲要</w:delText>
              </w:r>
            </w:del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682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27092 </w:delText>
              </w:r>
            </w:del>
            <w:del w:id="683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财务管理学</w:delText>
              </w:r>
            </w:del>
          </w:p>
        </w:tc>
      </w:tr>
      <w:tr>
        <w:trPr>
          <w:trHeight w:val="454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684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685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686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30446 </w:delText>
              </w:r>
            </w:del>
            <w:del w:id="687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现代项目管理</w:delText>
              </w:r>
            </w:del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688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　</w:delText>
              </w:r>
            </w:del>
          </w:p>
        </w:tc>
      </w:tr>
      <w:tr>
        <w:trPr>
          <w:trHeight w:val="454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689" w:author="小榔头" w:date="2023-05-04T11:37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专业名称</w:delText>
              </w:r>
            </w:del>
          </w:p>
        </w:tc>
        <w:tc>
          <w:tcPr>
            <w:tcW w:w="12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690" w:author="小榔头" w:date="2023-05-04T11:37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考试科目及时间安排</w:delText>
              </w:r>
            </w:del>
          </w:p>
        </w:tc>
      </w:tr>
      <w:tr>
        <w:trPr>
          <w:trHeight w:val="454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691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10</w:delText>
              </w:r>
            </w:del>
            <w:del w:id="692" w:author="小榔头" w:date="2023-05-04T11:37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月</w:delText>
              </w:r>
            </w:del>
            <w:del w:id="693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22</w:delText>
              </w:r>
            </w:del>
            <w:del w:id="694" w:author="小榔头" w:date="2023-05-04T11:37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日</w:delText>
              </w:r>
            </w:del>
            <w:del w:id="695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(</w:delText>
              </w:r>
            </w:del>
            <w:del w:id="696" w:author="小榔头" w:date="2023-05-04T11:37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星期六</w:delText>
              </w:r>
            </w:del>
            <w:del w:id="697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)</w:delText>
              </w:r>
            </w:del>
          </w:p>
        </w:tc>
        <w:tc>
          <w:tcPr>
            <w:tcW w:w="6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698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10</w:delText>
              </w:r>
            </w:del>
            <w:del w:id="699" w:author="小榔头" w:date="2023-05-04T11:37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月</w:delText>
              </w:r>
            </w:del>
            <w:del w:id="700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23</w:delText>
              </w:r>
            </w:del>
            <w:del w:id="701" w:author="小榔头" w:date="2023-05-04T11:37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日</w:delText>
              </w:r>
            </w:del>
            <w:del w:id="702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(</w:delText>
              </w:r>
            </w:del>
            <w:del w:id="703" w:author="小榔头" w:date="2023-05-04T11:37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星期日</w:delText>
              </w:r>
            </w:del>
            <w:del w:id="704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)</w:delText>
              </w:r>
            </w:del>
          </w:p>
        </w:tc>
      </w:tr>
      <w:tr>
        <w:trPr>
          <w:trHeight w:val="454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705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上午</w:delText>
              </w:r>
            </w:del>
            <w:del w:id="706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9</w:delText>
              </w:r>
            </w:del>
            <w:del w:id="707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708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00-11</w:delText>
              </w:r>
            </w:del>
            <w:del w:id="709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710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30</w:delText>
              </w:r>
            </w:del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711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下午</w:delText>
              </w:r>
            </w:del>
            <w:del w:id="712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14</w:delText>
              </w:r>
            </w:del>
            <w:del w:id="713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714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30-17</w:delText>
              </w:r>
            </w:del>
            <w:del w:id="715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716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00</w:delText>
              </w:r>
            </w:del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717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上午</w:delText>
              </w:r>
            </w:del>
            <w:del w:id="718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9</w:delText>
              </w:r>
            </w:del>
            <w:del w:id="719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720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00-11</w:delText>
              </w:r>
            </w:del>
            <w:del w:id="721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722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30</w:delText>
              </w:r>
            </w:del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723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下午</w:delText>
              </w:r>
            </w:del>
            <w:del w:id="724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14</w:delText>
              </w:r>
            </w:del>
            <w:del w:id="725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726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30-17</w:delText>
              </w:r>
            </w:del>
            <w:del w:id="727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728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00</w:delText>
              </w:r>
            </w:del>
          </w:p>
        </w:tc>
      </w:tr>
      <w:tr>
        <w:trPr>
          <w:trHeight w:val="369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729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X9120206</w:delText>
                <w:br/>
              </w:r>
            </w:del>
            <w:del w:id="730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人力资源管理</w:delText>
              </w:r>
            </w:del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731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3709 </w:delText>
              </w:r>
            </w:del>
            <w:del w:id="732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马克思主义基本原理概论</w:delText>
              </w:r>
            </w:del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733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30466 </w:delText>
              </w:r>
            </w:del>
            <w:del w:id="734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员工关系管理</w:delText>
              </w:r>
            </w:del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735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0321 </w:delText>
              </w:r>
            </w:del>
            <w:del w:id="736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中国文化概论</w:delText>
              </w:r>
            </w:del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737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0015 </w:delText>
              </w:r>
            </w:del>
            <w:del w:id="738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英语（二）</w:delText>
              </w:r>
            </w:del>
          </w:p>
        </w:tc>
      </w:tr>
      <w:tr>
        <w:trPr>
          <w:trHeight w:val="36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739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6092 </w:delText>
              </w:r>
            </w:del>
            <w:del w:id="740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工作分析</w:delText>
              </w:r>
            </w:del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741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30584 </w:delText>
              </w:r>
            </w:del>
            <w:del w:id="742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员工培训管理</w:delText>
              </w:r>
            </w:del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743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3708 </w:delText>
              </w:r>
            </w:del>
            <w:del w:id="744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中国近现代史纲要</w:delText>
              </w:r>
            </w:del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745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0034 </w:delText>
              </w:r>
            </w:del>
            <w:del w:id="746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社会学概论</w:delText>
              </w:r>
            </w:del>
          </w:p>
        </w:tc>
      </w:tr>
      <w:tr>
        <w:trPr>
          <w:trHeight w:val="36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747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748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749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5963 </w:delText>
              </w:r>
            </w:del>
            <w:del w:id="750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绩效管理</w:delText>
              </w:r>
            </w:del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751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0152 </w:delText>
              </w:r>
            </w:del>
            <w:del w:id="752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组织行为学</w:delText>
              </w:r>
            </w:del>
          </w:p>
        </w:tc>
      </w:tr>
      <w:tr>
        <w:trPr>
          <w:trHeight w:val="36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753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754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755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6090 </w:delText>
              </w:r>
            </w:del>
            <w:del w:id="756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人员素质测评理论与方法</w:delText>
              </w:r>
            </w:del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757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6091 </w:delText>
              </w:r>
            </w:del>
            <w:del w:id="758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薪酬管理</w:delText>
              </w:r>
            </w:del>
          </w:p>
        </w:tc>
      </w:tr>
      <w:tr>
        <w:trPr>
          <w:trHeight w:val="369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759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X9030101</w:delText>
                <w:br/>
              </w:r>
            </w:del>
            <w:del w:id="760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法学</w:delText>
              </w:r>
            </w:del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761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0230 </w:delText>
              </w:r>
            </w:del>
            <w:del w:id="762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合同法</w:delText>
              </w:r>
            </w:del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763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0227 </w:delText>
              </w:r>
            </w:del>
            <w:del w:id="764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公司法</w:delText>
              </w:r>
            </w:del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765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0167 </w:delText>
              </w:r>
            </w:del>
            <w:del w:id="766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劳动法</w:delText>
              </w:r>
            </w:del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767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0015 </w:delText>
              </w:r>
            </w:del>
            <w:del w:id="768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英语（二）</w:delText>
              </w:r>
            </w:del>
          </w:p>
        </w:tc>
      </w:tr>
      <w:tr>
        <w:trPr>
          <w:trHeight w:val="36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769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0249 </w:delText>
              </w:r>
            </w:del>
            <w:del w:id="770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国际私法</w:delText>
              </w:r>
            </w:del>
          </w:p>
        </w:tc>
        <w:tc>
          <w:tcPr>
            <w:tcW w:w="2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771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0246 </w:delText>
              </w:r>
            </w:del>
            <w:del w:id="772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国际经济法概论</w:delText>
              </w:r>
            </w:del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773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0258 </w:delText>
              </w:r>
            </w:del>
            <w:del w:id="774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保险法</w:delText>
              </w:r>
            </w:del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775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0169 </w:delText>
              </w:r>
            </w:del>
            <w:del w:id="776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房地产法</w:delText>
              </w:r>
            </w:del>
          </w:p>
        </w:tc>
      </w:tr>
      <w:tr>
        <w:trPr>
          <w:trHeight w:val="36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777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3709 </w:delText>
              </w:r>
            </w:del>
            <w:del w:id="778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马克思主义基本原理概论</w:delText>
              </w:r>
            </w:del>
          </w:p>
        </w:tc>
        <w:tc>
          <w:tcPr>
            <w:tcW w:w="2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779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0257 </w:delText>
              </w:r>
            </w:del>
            <w:del w:id="780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票据法</w:delText>
              </w:r>
            </w:del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781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0263 </w:delText>
              </w:r>
            </w:del>
            <w:del w:id="782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外国法制史</w:delText>
              </w:r>
            </w:del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783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0226 </w:delText>
              </w:r>
            </w:del>
            <w:del w:id="784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知识产权法</w:delText>
              </w:r>
            </w:del>
          </w:p>
        </w:tc>
      </w:tr>
      <w:tr>
        <w:trPr>
          <w:trHeight w:val="36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785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5678 </w:delText>
              </w:r>
            </w:del>
            <w:del w:id="786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金融法</w:delText>
              </w:r>
            </w:del>
          </w:p>
        </w:tc>
        <w:tc>
          <w:tcPr>
            <w:tcW w:w="2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787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0259 </w:delText>
              </w:r>
            </w:del>
            <w:del w:id="788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公证与律师制度</w:delText>
              </w:r>
            </w:del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789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3708 </w:delText>
              </w:r>
            </w:del>
            <w:del w:id="790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中国近现代史纲要</w:delText>
              </w:r>
            </w:del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791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0228 </w:delText>
              </w:r>
            </w:del>
            <w:del w:id="792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环境与资源保护法学</w:delText>
              </w:r>
            </w:del>
          </w:p>
        </w:tc>
      </w:tr>
      <w:tr>
        <w:trPr>
          <w:trHeight w:val="36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793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794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0262 </w:delText>
              </w:r>
            </w:del>
            <w:del w:id="795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法律文书写作</w:delText>
              </w:r>
            </w:del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796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5680 </w:delText>
              </w:r>
            </w:del>
            <w:del w:id="797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婚姻家庭法</w:delText>
              </w:r>
            </w:del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798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0233 </w:delText>
              </w:r>
            </w:del>
            <w:del w:id="799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税法</w:delText>
              </w:r>
            </w:del>
          </w:p>
        </w:tc>
      </w:tr>
      <w:tr>
        <w:trPr>
          <w:trHeight w:val="369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800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X9120402</w:delText>
                <w:br/>
              </w:r>
            </w:del>
            <w:del w:id="801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行政管理</w:delText>
              </w:r>
            </w:del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802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0024 </w:delText>
              </w:r>
            </w:del>
            <w:del w:id="803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普通逻辑</w:delText>
              </w:r>
            </w:del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804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0261 </w:delText>
              </w:r>
            </w:del>
            <w:del w:id="805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行政法学</w:delText>
              </w:r>
            </w:del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806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0316 </w:delText>
              </w:r>
            </w:del>
            <w:del w:id="807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西方政治制度</w:delText>
              </w:r>
            </w:del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808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0015 </w:delText>
              </w:r>
            </w:del>
            <w:del w:id="809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英语（二）</w:delText>
              </w:r>
            </w:del>
          </w:p>
        </w:tc>
      </w:tr>
      <w:tr>
        <w:trPr>
          <w:trHeight w:val="369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810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0318 </w:delText>
              </w:r>
            </w:del>
            <w:del w:id="811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公共政策</w:delText>
              </w:r>
            </w:del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812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0315 </w:delText>
              </w:r>
            </w:del>
            <w:del w:id="813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当代中国政治制度</w:delText>
              </w:r>
            </w:del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814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0321 </w:delText>
              </w:r>
            </w:del>
            <w:del w:id="815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中国文化概论</w:delText>
              </w:r>
            </w:del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816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0034 </w:delText>
              </w:r>
            </w:del>
            <w:del w:id="817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社会学概论</w:delText>
              </w:r>
            </w:del>
          </w:p>
        </w:tc>
      </w:tr>
      <w:tr>
        <w:trPr>
          <w:trHeight w:val="369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818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0320 </w:delText>
              </w:r>
            </w:del>
            <w:del w:id="819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领导科学</w:delText>
              </w:r>
            </w:del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820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0319 </w:delText>
              </w:r>
            </w:del>
            <w:del w:id="821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行政组织理论</w:delText>
              </w:r>
            </w:del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822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1848 </w:delText>
              </w:r>
            </w:del>
            <w:del w:id="823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公务员制度</w:delText>
              </w:r>
            </w:del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824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0144 </w:delText>
              </w:r>
            </w:del>
            <w:del w:id="825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企业管理概论</w:delText>
              </w:r>
            </w:del>
          </w:p>
        </w:tc>
      </w:tr>
      <w:tr>
        <w:trPr>
          <w:trHeight w:val="369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826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3709 </w:delText>
              </w:r>
            </w:del>
            <w:del w:id="827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马克思主义基本原理概论</w:delText>
              </w:r>
            </w:del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828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829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3708 </w:delText>
              </w:r>
            </w:del>
            <w:del w:id="830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中国近现代史纲要</w:delText>
              </w:r>
            </w:del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831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0322 </w:delText>
              </w:r>
            </w:del>
            <w:del w:id="832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中国行政史</w:delText>
              </w:r>
            </w:del>
          </w:p>
        </w:tc>
      </w:tr>
      <w:tr>
        <w:trPr>
          <w:trHeight w:val="369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833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834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835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836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0323 </w:delText>
              </w:r>
            </w:del>
            <w:del w:id="837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西方行政学说史</w:delText>
              </w:r>
            </w:del>
          </w:p>
        </w:tc>
      </w:tr>
      <w:tr>
        <w:trPr>
          <w:trHeight w:val="369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838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X9050303</w:delText>
                <w:br/>
              </w:r>
            </w:del>
            <w:del w:id="839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广告学</w:delText>
              </w:r>
            </w:del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840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0037 </w:delText>
              </w:r>
            </w:del>
            <w:del w:id="841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美学</w:delText>
              </w:r>
            </w:del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842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0530 </w:delText>
              </w:r>
            </w:del>
            <w:del w:id="843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中国现代文学作品选</w:delText>
              </w:r>
            </w:del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844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0321 </w:delText>
              </w:r>
            </w:del>
            <w:del w:id="845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中国文化概论</w:delText>
              </w:r>
            </w:del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846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0015 </w:delText>
              </w:r>
            </w:del>
            <w:del w:id="847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英语（二）</w:delText>
              </w:r>
            </w:del>
          </w:p>
        </w:tc>
      </w:tr>
      <w:tr>
        <w:trPr>
          <w:trHeight w:val="36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848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0642 </w:delText>
              </w:r>
            </w:del>
            <w:del w:id="849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传播学概论</w:delText>
              </w:r>
            </w:del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850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0639 </w:delText>
              </w:r>
            </w:del>
            <w:del w:id="851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广播电视广告</w:delText>
              </w:r>
            </w:del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852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3708 </w:delText>
              </w:r>
            </w:del>
            <w:del w:id="853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中国近现代史纲要</w:delText>
              </w:r>
            </w:del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854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0034 </w:delText>
              </w:r>
            </w:del>
            <w:del w:id="855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社会学概论</w:delText>
              </w:r>
            </w:del>
          </w:p>
        </w:tc>
      </w:tr>
      <w:tr>
        <w:trPr>
          <w:trHeight w:val="36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856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0662 </w:delText>
              </w:r>
            </w:del>
            <w:del w:id="857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新闻事业管理</w:delText>
              </w:r>
            </w:del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858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859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27416 </w:delText>
              </w:r>
            </w:del>
            <w:del w:id="860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广告法律法规</w:delText>
              </w:r>
            </w:del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861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　</w:delText>
              </w:r>
            </w:del>
          </w:p>
        </w:tc>
      </w:tr>
      <w:tr>
        <w:trPr>
          <w:trHeight w:val="36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862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3709 </w:delText>
              </w:r>
            </w:del>
            <w:del w:id="863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马克思主义基本原理概论</w:delText>
              </w:r>
            </w:del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864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865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866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　</w:delText>
              </w:r>
            </w:del>
          </w:p>
        </w:tc>
      </w:tr>
      <w:tr>
        <w:trPr>
          <w:trHeight w:val="454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867" w:author="小榔头" w:date="2023-05-04T11:37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专业名称</w:delText>
              </w:r>
            </w:del>
          </w:p>
        </w:tc>
        <w:tc>
          <w:tcPr>
            <w:tcW w:w="12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868" w:author="小榔头" w:date="2023-05-04T11:37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考试科目及时间安排</w:delText>
              </w:r>
            </w:del>
          </w:p>
        </w:tc>
      </w:tr>
      <w:tr>
        <w:trPr>
          <w:trHeight w:val="454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869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10</w:delText>
              </w:r>
            </w:del>
            <w:del w:id="870" w:author="小榔头" w:date="2023-05-04T11:37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月</w:delText>
              </w:r>
            </w:del>
            <w:del w:id="871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24</w:delText>
              </w:r>
            </w:del>
            <w:del w:id="872" w:author="小榔头" w:date="2023-05-04T11:37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日</w:delText>
              </w:r>
            </w:del>
            <w:del w:id="873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(</w:delText>
              </w:r>
            </w:del>
            <w:del w:id="874" w:author="小榔头" w:date="2023-05-04T11:37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星期一</w:delText>
              </w:r>
            </w:del>
            <w:del w:id="875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)</w:delText>
              </w:r>
            </w:del>
          </w:p>
        </w:tc>
        <w:tc>
          <w:tcPr>
            <w:tcW w:w="6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876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10</w:delText>
              </w:r>
            </w:del>
            <w:del w:id="877" w:author="小榔头" w:date="2023-05-04T11:37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月</w:delText>
              </w:r>
            </w:del>
            <w:del w:id="878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25</w:delText>
              </w:r>
            </w:del>
            <w:del w:id="879" w:author="小榔头" w:date="2023-05-04T11:37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日</w:delText>
              </w:r>
            </w:del>
            <w:del w:id="880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(</w:delText>
              </w:r>
            </w:del>
            <w:del w:id="881" w:author="小榔头" w:date="2023-05-04T11:37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星期二</w:delText>
              </w:r>
            </w:del>
            <w:del w:id="882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)</w:delText>
              </w:r>
            </w:del>
          </w:p>
        </w:tc>
      </w:tr>
      <w:tr>
        <w:trPr>
          <w:trHeight w:val="454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883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上午</w:delText>
              </w:r>
            </w:del>
            <w:del w:id="884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9</w:delText>
              </w:r>
            </w:del>
            <w:del w:id="885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886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00-11</w:delText>
              </w:r>
            </w:del>
            <w:del w:id="887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888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30</w:delText>
              </w:r>
            </w:del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889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下午</w:delText>
              </w:r>
            </w:del>
            <w:del w:id="890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14</w:delText>
              </w:r>
            </w:del>
            <w:del w:id="891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892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30-17</w:delText>
              </w:r>
            </w:del>
            <w:del w:id="893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894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00</w:delText>
              </w:r>
            </w:del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895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上午</w:delText>
              </w:r>
            </w:del>
            <w:del w:id="896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9</w:delText>
              </w:r>
            </w:del>
            <w:del w:id="897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898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00-11</w:delText>
              </w:r>
            </w:del>
            <w:del w:id="899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900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30</w:delText>
              </w:r>
            </w:del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901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下午</w:delText>
              </w:r>
            </w:del>
            <w:del w:id="902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14</w:delText>
              </w:r>
            </w:del>
            <w:del w:id="903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904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30-17</w:delText>
              </w:r>
            </w:del>
            <w:del w:id="905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906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00</w:delText>
              </w:r>
            </w:del>
          </w:p>
        </w:tc>
      </w:tr>
      <w:tr>
        <w:trPr>
          <w:trHeight w:val="36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907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X1670121</w:delText>
                <w:br/>
              </w:r>
            </w:del>
            <w:del w:id="908" w:author="小榔头" w:date="2023-05-04T11:37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心理健康教育</w:delText>
              </w:r>
            </w:del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909" w:author="小榔头" w:date="2023-05-04T11:37:00Z">
              <w:r>
                <w:rPr>
                  <w:rFonts w:cs="Arial" w:ascii="Arial" w:hAnsi="Arial"/>
                  <w:color w:val="000000"/>
                  <w:kern w:val="0"/>
                  <w:sz w:val="20"/>
                  <w:szCs w:val="20"/>
                  <w:lang w:bidi="ar"/>
                </w:rPr>
                <w:delText xml:space="preserve">05615 </w:delText>
              </w:r>
            </w:del>
            <w:del w:id="910" w:author="小榔头" w:date="2023-05-04T11:37:00Z">
              <w:r>
                <w:rPr>
                  <w:rStyle w:val="Font01"/>
                  <w:lang w:bidi="ar"/>
                </w:rPr>
                <w:delText>心理健康教育概论</w:delText>
              </w:r>
            </w:del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911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X2080703</w:delText>
                <w:br/>
              </w:r>
            </w:del>
            <w:del w:id="912" w:author="小榔头" w:date="2023-05-04T11:37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通信工程</w:delText>
              </w:r>
            </w:del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913" w:author="小榔头" w:date="2023-05-04T11:37:00Z">
              <w:r>
                <w:rPr>
                  <w:rFonts w:cs="Arial" w:ascii="Arial" w:hAnsi="Arial"/>
                  <w:color w:val="000000"/>
                  <w:kern w:val="0"/>
                  <w:sz w:val="20"/>
                  <w:szCs w:val="20"/>
                  <w:lang w:bidi="ar"/>
                </w:rPr>
                <w:delText xml:space="preserve">02372 </w:delText>
              </w:r>
            </w:del>
            <w:del w:id="914" w:author="小榔头" w:date="2023-05-04T11:37:00Z">
              <w:r>
                <w:rPr>
                  <w:rStyle w:val="Font01"/>
                  <w:lang w:bidi="ar"/>
                </w:rPr>
                <w:delText>程控交换与宽带交换</w:delText>
              </w:r>
            </w:del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915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2368 </w:delText>
              </w:r>
            </w:del>
            <w:del w:id="916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通信英语</w:delText>
              </w:r>
            </w:del>
          </w:p>
        </w:tc>
      </w:tr>
      <w:tr>
        <w:trPr>
          <w:trHeight w:val="36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917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X</w:delText>
              </w:r>
            </w:del>
            <w:del w:id="918" w:author="小榔头" w:date="2023-05-04T11:37:00Z">
              <w:r>
                <w:rPr>
                  <w:rFonts w:cs="Arial" w:ascii="Arial" w:hAnsi="Arial"/>
                  <w:color w:val="000000"/>
                  <w:kern w:val="0"/>
                  <w:sz w:val="20"/>
                  <w:szCs w:val="20"/>
                  <w:lang w:bidi="ar"/>
                </w:rPr>
                <w:delText>2083102</w:delText>
                <w:br/>
              </w:r>
            </w:del>
            <w:del w:id="919" w:author="小榔头" w:date="2023-05-04T11:37:00Z">
              <w:r>
                <w:rPr>
                  <w:rStyle w:val="Font01"/>
                  <w:lang w:bidi="ar"/>
                </w:rPr>
                <w:delText>消防工程</w:delText>
              </w:r>
            </w:del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920" w:author="小榔头" w:date="2023-05-04T11:37:00Z">
              <w:r>
                <w:rPr>
                  <w:rFonts w:cs="Arial" w:ascii="Arial" w:hAnsi="Arial"/>
                  <w:color w:val="000000"/>
                  <w:kern w:val="0"/>
                  <w:sz w:val="20"/>
                  <w:szCs w:val="20"/>
                  <w:lang w:bidi="ar"/>
                </w:rPr>
                <w:delText xml:space="preserve">12406 </w:delText>
              </w:r>
            </w:del>
            <w:del w:id="921" w:author="小榔头" w:date="2023-05-04T11:37:00Z">
              <w:r>
                <w:rPr>
                  <w:rStyle w:val="Font01"/>
                  <w:lang w:bidi="ar"/>
                </w:rPr>
                <w:delText>消防燃烧学</w:delText>
              </w:r>
            </w:del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922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12407 </w:delText>
              </w:r>
            </w:del>
            <w:del w:id="923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灭火设施</w:delText>
              </w:r>
            </w:del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924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12408 </w:delText>
              </w:r>
            </w:del>
            <w:del w:id="925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防排烟工程</w:delText>
              </w:r>
            </w:del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926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12413</w:delText>
              </w:r>
            </w:del>
            <w:del w:id="927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工业企业防火</w:delText>
              </w:r>
            </w:del>
          </w:p>
        </w:tc>
      </w:tr>
      <w:tr>
        <w:trPr>
          <w:trHeight w:val="36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928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X</w:delText>
              </w:r>
            </w:del>
            <w:del w:id="929" w:author="小榔头" w:date="2023-05-04T11:37:00Z">
              <w:r>
                <w:rPr>
                  <w:rFonts w:cs="Arial" w:ascii="Arial" w:hAnsi="Arial"/>
                  <w:color w:val="000000"/>
                  <w:kern w:val="0"/>
                  <w:sz w:val="20"/>
                  <w:szCs w:val="20"/>
                  <w:lang w:bidi="ar"/>
                </w:rPr>
                <w:delText>2330101</w:delText>
                <w:br/>
              </w:r>
            </w:del>
            <w:del w:id="930" w:author="小榔头" w:date="2023-05-04T11:37:00Z">
              <w:r>
                <w:rPr>
                  <w:rStyle w:val="Font01"/>
                  <w:lang w:bidi="ar"/>
                </w:rPr>
                <w:delText>监所管理</w:delText>
              </w:r>
            </w:del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931" w:author="小榔头" w:date="2023-05-04T11:37:00Z">
              <w:r>
                <w:rPr>
                  <w:rFonts w:cs="Arial" w:ascii="Arial" w:hAnsi="Arial"/>
                  <w:color w:val="000000"/>
                  <w:kern w:val="0"/>
                  <w:sz w:val="20"/>
                  <w:szCs w:val="20"/>
                  <w:lang w:bidi="ar"/>
                </w:rPr>
                <w:delText xml:space="preserve">00932 </w:delText>
              </w:r>
            </w:del>
            <w:del w:id="932" w:author="小榔头" w:date="2023-05-04T11:37:00Z">
              <w:r>
                <w:rPr>
                  <w:rStyle w:val="Font01"/>
                  <w:lang w:bidi="ar"/>
                </w:rPr>
                <w:delText>狱内侦查学</w:delText>
              </w:r>
            </w:del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933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0931 </w:delText>
              </w:r>
            </w:del>
            <w:del w:id="934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矫正教育学</w:delText>
              </w:r>
            </w:del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935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0930 </w:delText>
              </w:r>
            </w:del>
            <w:del w:id="936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监所法律文书</w:delText>
              </w:r>
            </w:del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937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0927 </w:delText>
              </w:r>
            </w:del>
            <w:del w:id="938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中国司法制度</w:delText>
              </w:r>
            </w:del>
          </w:p>
        </w:tc>
      </w:tr>
      <w:tr>
        <w:trPr>
          <w:trHeight w:val="36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939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X2340102</w:delText>
                <w:br/>
              </w:r>
            </w:del>
            <w:del w:id="940" w:author="小榔头" w:date="2023-05-04T11:37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心理健康教育</w:delText>
              </w:r>
            </w:del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941" w:author="小榔头" w:date="2023-05-04T11:37:00Z">
              <w:r>
                <w:rPr>
                  <w:rFonts w:cs="Arial" w:ascii="Arial" w:hAnsi="Arial"/>
                  <w:color w:val="000000"/>
                  <w:kern w:val="0"/>
                  <w:sz w:val="20"/>
                  <w:szCs w:val="20"/>
                  <w:lang w:bidi="ar"/>
                </w:rPr>
                <w:delText xml:space="preserve">05622 </w:delText>
              </w:r>
            </w:del>
            <w:del w:id="942" w:author="小榔头" w:date="2023-05-04T11:37:00Z">
              <w:r>
                <w:rPr>
                  <w:rStyle w:val="Font01"/>
                  <w:lang w:bidi="ar"/>
                </w:rPr>
                <w:delText>临床心理学</w:delText>
              </w:r>
            </w:del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说明：</w:t>
      </w: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部分专业考试计划中设置了不考外语的换考课程，为避免外语课程和其换考课程重复报考，请应考者详细查看各专业考试计划后选择报考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部分专业考试计划中安排了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实践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课程、专业综合技能考核或毕业论文（设计），请考生于每次报名期间到网上报名系统查询考核时间和办法，并按照要求报考。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560"/>
        <w:rPr>
          <w:rFonts w:eastAsia="仿宋_GB2312"/>
          <w:sz w:val="32"/>
          <w:szCs w:val="32"/>
        </w:rPr>
      </w:pPr>
      <w:r>
        <w:rPr>
          <w:rFonts w:eastAsia="仿宋_GB2312"/>
          <w:sz w:val="28"/>
          <w:szCs w:val="28"/>
        </w:rPr>
        <w:t>3.“00018</w:t>
      </w:r>
      <w:r>
        <w:rPr>
          <w:rFonts w:eastAsia="仿宋_GB2312"/>
          <w:sz w:val="28"/>
          <w:szCs w:val="28"/>
        </w:rPr>
        <w:t>计算机应用基础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课程，全省不统一组织考试。考生凡获得全国计算机等级考试一级及以上证书者，或获得全国计算机应用技术证书考试（</w:t>
      </w:r>
      <w:r>
        <w:rPr>
          <w:rFonts w:eastAsia="仿宋_GB2312"/>
          <w:sz w:val="28"/>
          <w:szCs w:val="28"/>
        </w:rPr>
        <w:t>NIT</w:t>
      </w:r>
      <w:r>
        <w:rPr>
          <w:rFonts w:eastAsia="仿宋_GB2312"/>
          <w:sz w:val="28"/>
          <w:szCs w:val="28"/>
        </w:rPr>
        <w:t>）《计算机操作基础》模块和其他任一模块（共两个模块）证书者，可免考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00018</w:t>
      </w:r>
      <w:r>
        <w:rPr>
          <w:rFonts w:eastAsia="仿宋_GB2312"/>
          <w:sz w:val="28"/>
          <w:szCs w:val="28"/>
        </w:rPr>
        <w:t>计算机应用基础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课程（包括理论和实践两个部分）。</w:t>
      </w:r>
    </w:p>
    <w:p>
      <w:pPr>
        <w:pStyle w:val="Normal"/>
        <w:ind w:left="2078" w:right="480" w:hanging="14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江苏省高等教育自学考试</w:t>
      </w:r>
      <w:del w:id="943" w:author="小榔头" w:date="2023-05-04T12:03:00Z">
        <w:r>
          <w:rPr>
            <w:rFonts w:eastAsia="方正小标宋简体" w:ascii="方正小标宋简体" w:hAnsi="方正小标宋简体"/>
            <w:sz w:val="36"/>
            <w:szCs w:val="36"/>
            <w:lang w:val="en-US"/>
          </w:rPr>
          <w:delText>2022</w:delText>
        </w:r>
      </w:del>
      <w:ins w:id="944" w:author="小榔头" w:date="2023-05-04T12:03:00Z">
        <w:r>
          <w:rPr>
            <w:rFonts w:eastAsia="方正小标宋简体" w:ascii="方正小标宋简体" w:hAnsi="方正小标宋简体"/>
            <w:sz w:val="36"/>
            <w:szCs w:val="36"/>
            <w:lang w:val="en-US" w:eastAsia="zh-CN"/>
          </w:rPr>
          <w:t>2023</w:t>
        </w:r>
      </w:ins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eastAsia="方正小标宋简体" w:ascii="方正小标宋简体" w:hAnsi="方正小标宋简体"/>
          <w:sz w:val="36"/>
          <w:szCs w:val="36"/>
        </w:rPr>
        <w:t>10</w:t>
      </w:r>
      <w:r>
        <w:rPr>
          <w:rFonts w:ascii="方正小标宋简体" w:hAnsi="方正小标宋简体" w:eastAsia="方正小标宋简体"/>
          <w:sz w:val="36"/>
          <w:szCs w:val="36"/>
        </w:rPr>
        <w:t>月开考课程教材计划表</w:t>
      </w:r>
    </w:p>
    <w:tbl>
      <w:tblPr>
        <w:tblW w:w="14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625"/>
        <w:gridCol w:w="1155"/>
        <w:gridCol w:w="3274"/>
        <w:gridCol w:w="2147"/>
        <w:gridCol w:w="2520"/>
        <w:gridCol w:w="1365"/>
      </w:tblGrid>
      <w:tr>
        <w:trPr>
          <w:tblHeader w:val="true"/>
          <w:trHeight w:val="40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课程代号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教材代号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作者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版次</w:t>
            </w:r>
          </w:p>
        </w:tc>
      </w:tr>
      <w:tr>
        <w:trPr>
          <w:trHeight w:val="9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0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经济学（财经类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09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经类、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雷声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2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一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2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自学教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敬源、张虹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29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自学指导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建敏、周明亚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州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自学教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敬源、张虹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9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自学指导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明亚、叶建敏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州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（一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扈志明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0022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eastAsia="zh-CN"/>
              </w:rPr>
              <w:t>★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高等数学（工专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0022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工</w:t>
            </w:r>
            <w:r>
              <w:rPr>
                <w:rFonts w:ascii="Arial" w:hAnsi="Arial" w:cs="Arial" w:eastAsia="Arial"/>
                <w:color w:val="FF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专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val="en-US" w:eastAsia="zh-CN"/>
              </w:rPr>
              <w:t>)(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吴纪桃、漆毅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val="en-US" w:eastAsia="zh-CN"/>
              </w:rPr>
              <w:t>2023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0023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eastAsia="zh-CN"/>
              </w:rPr>
              <w:t>★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高等数学（工本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0023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工本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陈兆斗、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  <w:lang w:val="en-US" w:eastAsia="zh-CN"/>
              </w:rPr>
              <w:t>马鹏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val="en-US" w:eastAsia="zh-CN"/>
              </w:rPr>
              <w:t>2023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4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逻辑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4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逻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国平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1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厚粲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4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学概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4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学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豪兴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12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7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立元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概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概论（附大纲）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磊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1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会计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泓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（财经类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3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经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仁玉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系统中计算机应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1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系统中计算机应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山芙、赵苹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4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4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瑷峥主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5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会计学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5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会计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东明主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945" w:author="小榔头" w:date="2023-05-04T14:33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课程代号</w:delText>
              </w:r>
            </w:del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946" w:author="小榔头" w:date="2023-05-04T14:33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课程名称</w:delText>
              </w:r>
            </w:del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947" w:author="小榔头" w:date="2023-05-04T14:33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教材代号</w:delText>
              </w:r>
            </w:del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948" w:author="小榔头" w:date="2023-05-04T14:33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教材名称</w:delText>
              </w:r>
            </w:del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949" w:author="小榔头" w:date="2023-05-04T14:33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作者</w:delText>
              </w:r>
            </w:del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950" w:author="小榔头" w:date="2023-05-04T14:33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出版社</w:delText>
              </w:r>
            </w:del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951" w:author="小榔头" w:date="2023-05-04T14:33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版次</w:delText>
              </w:r>
            </w:del>
          </w:p>
        </w:tc>
      </w:tr>
      <w:tr>
        <w:trPr>
          <w:trHeight w:val="40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8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克贵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5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民经济统计概论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5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民经济统计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峰主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7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府与事业单位会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7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府与事业单位会计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昝志宏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8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翻译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87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汉互译教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庆升、张希春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6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刊经贸知识选读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6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刊经贸知识选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天陆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贸英语写作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7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贸英语写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关富、蒋显璟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8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市场营销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8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市场营销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静中、许娟娟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0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管理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07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管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熙瑞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29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政策学（一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29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政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农业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44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29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政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二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甫宁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7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35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经济与管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35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经济与管理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农业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52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35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经济管理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庆海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3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4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管理概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4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管理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笑非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32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（一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7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凤敏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理论与实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9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理论与实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冷柏军、张玮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理论与实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理论与实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玉革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经营战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1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经营战略概论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瑗峥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2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组织行为学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2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组织行为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树军主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4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管理咨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4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管理咨询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栋虹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5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财务会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5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财务会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永峰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952" w:author="小榔头" w:date="2023-05-04T14:33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课程代号</w:delText>
              </w:r>
            </w:del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953" w:author="小榔头" w:date="2023-05-04T14:33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课程名称</w:delText>
              </w:r>
            </w:del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954" w:author="小榔头" w:date="2023-05-04T14:33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教材代号</w:delText>
              </w:r>
            </w:del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955" w:author="小榔头" w:date="2023-05-04T14:33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教材名称</w:delText>
              </w:r>
            </w:del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956" w:author="小榔头" w:date="2023-05-04T14:33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作者</w:delText>
              </w:r>
            </w:del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957" w:author="小榔头" w:date="2023-05-04T14:33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出版社</w:delText>
              </w:r>
            </w:del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958" w:author="小榔头" w:date="2023-05-04T14:33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版次</w:delText>
              </w:r>
            </w:del>
          </w:p>
        </w:tc>
      </w:tr>
      <w:tr>
        <w:trPr>
          <w:trHeight w:val="39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本会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6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本会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莉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审计学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0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审计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瑞玲主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心理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3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心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正方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4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动经济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4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动经济学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24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4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动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湘泉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旦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0165</w:t>
            </w:r>
            <w:ins w:id="959" w:author="猪儿" w:date="2023-04-24T10:45:00Z">
              <w:r>
                <w:rPr>
                  <w:rFonts w:cs="宋体" w:ascii="宋体" w:hAnsi="宋体"/>
                  <w:color w:val="FF0000"/>
                  <w:kern w:val="0"/>
                  <w:sz w:val="20"/>
                  <w:szCs w:val="20"/>
                  <w:lang w:eastAsia="zh-CN"/>
                </w:rPr>
                <w:t>★</w:t>
              </w:r>
            </w:ins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劳动就业概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0165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劳动就业概论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南京师范大学</w:t>
            </w:r>
            <w:ins w:id="960" w:author="猪儿" w:date="2023-04-24T10:47:00Z">
              <w:r>
                <w:rPr>
                  <w:rFonts w:ascii="Arial" w:hAnsi="Arial" w:cs="Arial"/>
                  <w:color w:val="FF0000"/>
                  <w:kern w:val="0"/>
                  <w:sz w:val="20"/>
                  <w:szCs w:val="20"/>
                  <w:lang w:val="en-US" w:eastAsia="zh-CN"/>
                </w:rPr>
                <w:t>编</w:t>
              </w:r>
            </w:ins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del w:id="961" w:author="猪儿" w:date="2023-04-24T10:47:00Z">
              <w:r>
                <w:rPr>
                  <w:rFonts w:ascii="Arial" w:hAnsi="Arial" w:cs="Arial"/>
                  <w:color w:val="FF0000"/>
                  <w:kern w:val="0"/>
                  <w:sz w:val="20"/>
                  <w:szCs w:val="20"/>
                </w:rPr>
                <w:delText>高纲</w:delText>
              </w:r>
            </w:del>
            <w:del w:id="962" w:author="猪儿" w:date="2023-04-24T10:47:00Z">
              <w:r>
                <w:rPr>
                  <w:rFonts w:cs="Arial" w:ascii="Arial" w:hAnsi="Arial"/>
                  <w:color w:val="FF0000"/>
                  <w:kern w:val="0"/>
                  <w:sz w:val="20"/>
                  <w:szCs w:val="20"/>
                </w:rPr>
                <w:delText>0712</w:delText>
              </w:r>
            </w:del>
            <w:ins w:id="963" w:author="猪儿" w:date="2023-04-24T10:47:00Z">
              <w:r>
                <w:rPr>
                  <w:rFonts w:ascii="Arial" w:hAnsi="Arial" w:cs="Arial"/>
                  <w:color w:val="FF0000"/>
                  <w:kern w:val="0"/>
                  <w:sz w:val="20"/>
                  <w:szCs w:val="20"/>
                  <w:lang w:val="en-US" w:eastAsia="zh-CN"/>
                </w:rPr>
                <w:t>高纲</w:t>
              </w:r>
            </w:ins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val="en-US" w:eastAsia="zh-CN"/>
              </w:rPr>
              <w:t>4095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del w:id="964" w:author="猪儿" w:date="2023-04-24T10:46:00Z">
              <w:r>
                <w:rPr>
                  <w:rFonts w:cs="Arial" w:ascii="Arial" w:hAnsi="Arial"/>
                  <w:color w:val="FF0000"/>
                  <w:kern w:val="0"/>
                  <w:sz w:val="20"/>
                  <w:szCs w:val="20"/>
                </w:rPr>
                <w:delText>270331</w:delText>
              </w:r>
            </w:del>
            <w:ins w:id="965" w:author="猪儿" w:date="2023-04-24T10:46:00Z">
              <w:r>
                <w:rPr>
                  <w:rFonts w:cs="Arial" w:ascii="Arial" w:hAnsi="Arial"/>
                  <w:color w:val="FF0000"/>
                  <w:kern w:val="0"/>
                  <w:sz w:val="20"/>
                  <w:szCs w:val="20"/>
                  <w:lang w:eastAsia="zh-CN"/>
                </w:rPr>
                <w:t>0</w:t>
              </w:r>
            </w:ins>
            <w:ins w:id="966" w:author="猪儿" w:date="2023-04-24T10:46:00Z">
              <w:r>
                <w:rPr>
                  <w:rFonts w:cs="Arial" w:ascii="Arial" w:hAnsi="Arial"/>
                  <w:color w:val="FF0000"/>
                  <w:kern w:val="0"/>
                  <w:sz w:val="20"/>
                  <w:szCs w:val="20"/>
                  <w:lang w:val="en-US" w:eastAsia="zh-CN"/>
                </w:rPr>
                <w:t>01651</w:t>
              </w:r>
            </w:ins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del w:id="967" w:author="猪儿" w:date="2023-04-24T10:46:00Z">
              <w:r>
                <w:rPr>
                  <w:rFonts w:ascii="Arial" w:hAnsi="Arial" w:cs="Arial"/>
                  <w:color w:val="FF0000"/>
                  <w:kern w:val="0"/>
                  <w:sz w:val="20"/>
                  <w:szCs w:val="20"/>
                </w:rPr>
                <w:delText>劳动与就业</w:delText>
              </w:r>
            </w:del>
            <w:ins w:id="968" w:author="猪儿" w:date="2023-04-24T10:46:00Z">
              <w:r>
                <w:rPr>
                  <w:rFonts w:ascii="Arial" w:hAnsi="Arial" w:cs="Arial"/>
                  <w:color w:val="FF0000"/>
                  <w:kern w:val="0"/>
                  <w:sz w:val="20"/>
                  <w:szCs w:val="20"/>
                  <w:lang w:eastAsia="zh-CN"/>
                </w:rPr>
                <w:t>经</w:t>
              </w:r>
            </w:ins>
            <w:ins w:id="969" w:author="猪儿" w:date="2023-04-24T10:46:00Z">
              <w:r>
                <w:rPr>
                  <w:rFonts w:ascii="Arial" w:hAnsi="Arial" w:cs="Arial"/>
                  <w:color w:val="FF0000"/>
                  <w:kern w:val="0"/>
                  <w:sz w:val="20"/>
                  <w:szCs w:val="20"/>
                  <w:lang w:val="en-US" w:eastAsia="zh-CN"/>
                </w:rPr>
                <w:t>济发展与劳动就业</w:t>
              </w:r>
            </w:ins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  <w:lang w:val="en-US" w:eastAsia="zh-CN"/>
              </w:rPr>
              <w:t>第二版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del w:id="970" w:author="猪儿" w:date="2023-04-24T10:47:00Z">
              <w:r>
                <w:rPr>
                  <w:rFonts w:ascii="Arial" w:hAnsi="Arial" w:cs="Arial"/>
                  <w:color w:val="FF0000"/>
                  <w:kern w:val="0"/>
                  <w:sz w:val="20"/>
                  <w:szCs w:val="20"/>
                </w:rPr>
                <w:delText>张彦、陈晓强编著</w:delText>
              </w:r>
            </w:del>
            <w:ins w:id="971" w:author="猪儿" w:date="2023-04-24T10:47:00Z">
              <w:r>
                <w:rPr>
                  <w:rFonts w:ascii="Arial" w:hAnsi="Arial" w:cs="Arial"/>
                  <w:color w:val="FF0000"/>
                  <w:kern w:val="0"/>
                  <w:sz w:val="20"/>
                  <w:szCs w:val="20"/>
                  <w:lang w:val="en-US" w:eastAsia="zh-CN"/>
                </w:rPr>
                <w:t>黄安余</w:t>
              </w:r>
            </w:ins>
            <w:r>
              <w:rPr>
                <w:rFonts w:ascii="Arial" w:hAnsi="Arial" w:cs="Arial"/>
                <w:color w:val="FF0000"/>
                <w:kern w:val="0"/>
                <w:sz w:val="20"/>
                <w:szCs w:val="20"/>
                <w:lang w:val="en-US" w:eastAsia="zh-CN"/>
              </w:rPr>
              <w:t>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  <w:lang w:val="en-US" w:eastAsia="zh-CN"/>
              </w:rPr>
              <w:t>北京大学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del w:id="972" w:author="猪儿" w:date="2023-04-24T10:47:00Z">
              <w:r>
                <w:rPr>
                  <w:rFonts w:cs="Arial" w:ascii="Arial" w:hAnsi="Arial"/>
                  <w:color w:val="FF0000"/>
                  <w:kern w:val="0"/>
                  <w:sz w:val="20"/>
                  <w:szCs w:val="20"/>
                </w:rPr>
                <w:delText>2002</w:delText>
              </w:r>
            </w:del>
            <w:del w:id="973" w:author="猪儿" w:date="2023-04-24T10:47:00Z">
              <w:r>
                <w:rPr>
                  <w:rFonts w:ascii="Arial" w:hAnsi="Arial" w:cs="Arial"/>
                  <w:color w:val="FF0000"/>
                  <w:kern w:val="0"/>
                  <w:sz w:val="20"/>
                  <w:szCs w:val="20"/>
                </w:rPr>
                <w:delText>年</w:delText>
              </w:r>
            </w:del>
            <w:ins w:id="974" w:author="猪儿" w:date="2023-04-24T10:47:00Z">
              <w:r>
                <w:rPr>
                  <w:rFonts w:cs="Arial" w:ascii="Arial" w:hAnsi="Arial"/>
                  <w:color w:val="FF0000"/>
                  <w:kern w:val="0"/>
                  <w:sz w:val="20"/>
                  <w:szCs w:val="20"/>
                  <w:lang w:eastAsia="zh-CN"/>
                </w:rPr>
                <w:t>2</w:t>
              </w:r>
            </w:ins>
            <w:ins w:id="975" w:author="猪儿" w:date="2023-04-24T10:47:00Z">
              <w:r>
                <w:rPr>
                  <w:rFonts w:cs="Arial" w:ascii="Arial" w:hAnsi="Arial"/>
                  <w:color w:val="FF0000"/>
                  <w:kern w:val="0"/>
                  <w:sz w:val="20"/>
                  <w:szCs w:val="20"/>
                  <w:lang w:val="en-US" w:eastAsia="zh-CN"/>
                </w:rPr>
                <w:t>016</w:t>
              </w:r>
            </w:ins>
            <w:ins w:id="976" w:author="猪儿" w:date="2023-04-24T10:47:00Z">
              <w:r>
                <w:rPr>
                  <w:rFonts w:ascii="Arial" w:hAnsi="Arial" w:cs="Arial"/>
                  <w:color w:val="FF0000"/>
                  <w:kern w:val="0"/>
                  <w:sz w:val="20"/>
                  <w:szCs w:val="20"/>
                  <w:lang w:val="en-US" w:eastAsia="zh-CN"/>
                </w:rPr>
                <w:t>年</w:t>
              </w:r>
            </w:ins>
          </w:p>
        </w:tc>
      </w:tr>
      <w:tr>
        <w:trPr>
          <w:trHeight w:val="39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动法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7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动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捷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地产法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9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地产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楼建波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74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概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74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概论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工业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91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74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概论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二版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季雪编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7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费心理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77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费心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丁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78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调查与预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78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调查与预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筱莲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7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谈判与推销技巧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79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谈判与推销技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洪耘、李先国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学（一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1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广告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洋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2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关系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为建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4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策划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4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策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毕克贵主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5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品流通概论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5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品流通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汪旭晖主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6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商务谈判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6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商务谈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园主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26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知识产权法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26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知识产权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汉东主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7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977" w:author="小榔头" w:date="2023-05-04T14:34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课程代号</w:delText>
              </w:r>
            </w:del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978" w:author="小榔头" w:date="2023-05-04T14:34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课程名称</w:delText>
              </w:r>
            </w:del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979" w:author="小榔头" w:date="2023-05-04T14:34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教材代号</w:delText>
              </w:r>
            </w:del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980" w:author="小榔头" w:date="2023-05-04T14:34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教材名称</w:delText>
              </w:r>
            </w:del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981" w:author="小榔头" w:date="2023-05-04T14:34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作者</w:delText>
              </w:r>
            </w:del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982" w:author="小榔头" w:date="2023-05-04T14:34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出版社</w:delText>
              </w:r>
            </w:del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983" w:author="小榔头" w:date="2023-05-04T14:34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版次</w:delText>
              </w:r>
            </w:del>
          </w:p>
        </w:tc>
      </w:tr>
      <w:tr>
        <w:trPr>
          <w:trHeight w:val="39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2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司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27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司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功耘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28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与资源保护法学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28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与资源保护法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劲主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3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同法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3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同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傅鼎生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3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税法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33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税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孟洲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事诉讼法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3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事诉讼法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剑锋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6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经济法概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6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经济法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劲松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私法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9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私法（附大纲）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新苗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5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票据法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57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票据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傅鼎生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58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保险法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58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保险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卫东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5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证与律师制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59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证与律师制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宏俊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6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法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61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法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湛中乐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6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文书写作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62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文书写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金华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6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法制史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63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法制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尔恕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7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管理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77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管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象明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90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村社会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90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村社会学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农业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03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9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村社会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三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豪兴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92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学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92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亚忠主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12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学概论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12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学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光辉主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15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当代中国政治制度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15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当代中国政治制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续添主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16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方政治制度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16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方政治制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君久主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984" w:author="小榔头" w:date="2023-05-04T14:34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课程代号</w:delText>
              </w:r>
            </w:del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985" w:author="小榔头" w:date="2023-05-04T14:34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课程名称</w:delText>
              </w:r>
            </w:del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986" w:author="小榔头" w:date="2023-05-04T14:34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教材代号</w:delText>
              </w:r>
            </w:del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987" w:author="小榔头" w:date="2023-05-04T14:34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教材名称</w:delText>
              </w:r>
            </w:del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988" w:author="小榔头" w:date="2023-05-04T14:34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作者</w:delText>
              </w:r>
            </w:del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989" w:author="小榔头" w:date="2023-05-04T14:34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出版社</w:delText>
              </w:r>
            </w:del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990" w:author="小榔头" w:date="2023-05-04T14:34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版次</w:delText>
              </w:r>
            </w:del>
          </w:p>
        </w:tc>
      </w:tr>
      <w:tr>
        <w:trPr>
          <w:trHeight w:val="36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1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政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18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政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骚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19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组织理论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19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组织理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倪星主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8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2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领导科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2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领导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强、彭向刚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2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21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宁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2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行政史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22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行政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虞崇胜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2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方行政学说史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23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方行政学说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竺乾威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4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文写作与处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41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文写作与处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饶士奇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85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卫生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85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卫生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练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8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组织与管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87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组织与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邢利娅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95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95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、技术与社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孝廷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6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05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原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05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柳海民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06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育科学研究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06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育科学研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小微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991" w:author="猪儿" w:date="2023-04-23T09:18:00Z">
              <w:r>
                <w:rPr>
                  <w:rFonts w:ascii="Arial" w:hAnsi="Arial" w:cs="Arial"/>
                  <w:color w:val="000000"/>
                  <w:kern w:val="0"/>
                  <w:sz w:val="20"/>
                  <w:szCs w:val="20"/>
                </w:rPr>
                <w:delText>北京师范</w:delText>
              </w:r>
            </w:del>
            <w:ins w:id="992" w:author="猪儿" w:date="2023-04-23T09:18:00Z">
              <w:r>
                <w:rPr>
                  <w:rFonts w:ascii="Arial" w:hAnsi="Arial" w:cs="Arial"/>
                  <w:color w:val="000000"/>
                  <w:kern w:val="0"/>
                  <w:sz w:val="20"/>
                  <w:szCs w:val="20"/>
                  <w:lang w:val="en-US" w:eastAsia="zh-CN"/>
                </w:rPr>
                <w:t>高等教育</w:t>
              </w:r>
            </w:ins>
            <w:del w:id="993" w:author="猪儿" w:date="2023-04-23T09:18:00Z">
              <w:r>
                <w:rPr>
                  <w:rFonts w:ascii="Arial" w:hAnsi="Arial" w:cs="Arial"/>
                  <w:color w:val="000000"/>
                  <w:kern w:val="0"/>
                  <w:sz w:val="20"/>
                  <w:szCs w:val="20"/>
                </w:rPr>
                <w:delText>大学</w:delText>
              </w:r>
            </w:del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0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育心理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07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育心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梅林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08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科学教育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08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科学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宝山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1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教学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1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教学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易进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11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数学教学论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11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数学教学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玉仁主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1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班主任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12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班主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翟天山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15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外文学作品导读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15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外文学作品导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儒敏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16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语基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16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语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绂、白荃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1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基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17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德谋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师范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994" w:author="小榔头" w:date="2023-05-04T14:34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课程代号</w:delText>
              </w:r>
            </w:del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995" w:author="小榔头" w:date="2023-05-04T14:34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课程名称</w:delText>
              </w:r>
            </w:del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996" w:author="小榔头" w:date="2023-05-04T14:34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教材代号</w:delText>
              </w:r>
            </w:del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997" w:author="小榔头" w:date="2023-05-04T14:34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教材名称</w:delText>
              </w:r>
            </w:del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998" w:author="小榔头" w:date="2023-05-04T14:34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作者</w:delText>
              </w:r>
            </w:del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999" w:author="小榔头" w:date="2023-05-04T14:34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出版社</w:delText>
              </w:r>
            </w:del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000" w:author="小榔头" w:date="2023-05-04T14:34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版次</w:delText>
              </w:r>
            </w:del>
          </w:p>
        </w:tc>
      </w:tr>
      <w:tr>
        <w:trPr>
          <w:trHeight w:val="40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1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论初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18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论初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春荔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师范大学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2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（工）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20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王杰主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66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发展与教育心理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66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发展与教育心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阴国恩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6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学原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69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学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曼华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88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健康教育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88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健康教育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姿之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06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写作（一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06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写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行言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0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关管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09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关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广胜、胡鸿杰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2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国家概况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22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国家概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志远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2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秘书史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23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秘书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剑宇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26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秘书参谋职能概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26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秘书参谋职能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清明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2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外秘书比较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27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外秘书比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国雄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2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学概论（一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29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学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一川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现代文学作品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现代文学作品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思和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当代文学作品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1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当代文学作品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思和、宋炳辉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2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学作品选（一）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2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学作品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智范主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学作品选（二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3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学作品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智范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4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文学作品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4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文学作品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建军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5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汉语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5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汉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齐沪扬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6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古代汉语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6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古代汉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宁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现代文学史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7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现代文学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帆、朱晓进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001" w:author="小榔头" w:date="2023-05-04T14:34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课程代号</w:delText>
              </w:r>
            </w:del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002" w:author="小榔头" w:date="2023-05-04T14:34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课程名称</w:delText>
              </w:r>
            </w:del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003" w:author="小榔头" w:date="2023-05-04T14:34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教材代号</w:delText>
              </w:r>
            </w:del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004" w:author="小榔头" w:date="2023-05-04T14:34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教材名称</w:delText>
              </w:r>
            </w:del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005" w:author="小榔头" w:date="2023-05-04T14:34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作者</w:delText>
              </w:r>
            </w:del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006" w:author="小榔头" w:date="2023-05-04T14:34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出版社</w:delText>
              </w:r>
            </w:del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007" w:author="小榔头" w:date="2023-05-04T14:34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版次</w:delText>
              </w:r>
            </w:del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学史（一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8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学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洪、张峰屹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9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学史（二）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9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学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洪、张峰屹主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4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文学史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4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文学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昭毅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4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言学概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41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言学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阳、贺阳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95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阅读（一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95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阅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俞洪亮、秦旭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96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阅读（二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96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阅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永权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9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写作基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97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写作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俊峰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0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英语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0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上、下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家湘、张中载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0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写作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03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写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俊峰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39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播电视广告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39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播电视广告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54</w:t>
            </w:r>
          </w:p>
        </w:tc>
      </w:tr>
      <w:tr>
        <w:trPr/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39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播电视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二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建平、汪洋编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4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播学概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42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播学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国良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44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关礼仪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44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关礼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兴国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58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闻评论写作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58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闻评论写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健雄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5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闻摄影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59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闻摄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根辉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6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新闻事业史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60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新闻事业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允若主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6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外新闻作品研究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61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外新闻作品研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汤世英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6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闻事业管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62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闻媒体经营与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新洲、陈春彦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36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外美术史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36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外美术史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南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51</w:t>
            </w:r>
          </w:p>
        </w:tc>
      </w:tr>
      <w:tr>
        <w:trPr/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36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外美术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林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轻工业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9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英语（一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94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上、下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克容主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95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英语（二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95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上、下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克容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008" w:author="小榔头" w:date="2023-05-04T14:34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课程代号</w:delText>
              </w:r>
            </w:del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009" w:author="小榔头" w:date="2023-05-04T14:34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课程名称</w:delText>
              </w:r>
            </w:del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010" w:author="小榔头" w:date="2023-05-04T14:34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教材代号</w:delText>
              </w:r>
            </w:del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011" w:author="小榔头" w:date="2023-05-04T14:34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教材名称</w:delText>
              </w:r>
            </w:del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012" w:author="小榔头" w:date="2023-05-04T14:34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作者</w:delText>
              </w:r>
            </w:del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013" w:author="小榔头" w:date="2023-05-04T14:34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出版社</w:delText>
              </w:r>
            </w:del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014" w:author="小榔头" w:date="2023-05-04T14:34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版次</w:delText>
              </w:r>
            </w:del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3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语法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31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英语语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基安、王望妮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88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英语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88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刚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8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（二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89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（附大纲）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缪代文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9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（三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9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旭晖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9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实务（三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91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实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聂利君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9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务交流（二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92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商务交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刘岭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9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信息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93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市场信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小平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94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与网络技术基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94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与网络技术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淼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96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概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96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大为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98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互联网软件应用与开发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98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互联网软件应用与开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云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0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页设计与制作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0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页设计与制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习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淼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0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案例分析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02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案例分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守香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06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网站设计原理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06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电子商务网站设计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学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2008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淼主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08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营销与策划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08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营销与策划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良娟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1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经济与企业管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1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经济与企业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凤云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1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互联网数据库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11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互联网数据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习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志忠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1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与金融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13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与金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政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15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与现代物流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15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与现代物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明珂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9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法（二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95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峰、曾咏梅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7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015" w:author="小榔头" w:date="2023-05-04T14:34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课程代号</w:delText>
              </w:r>
            </w:del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016" w:author="小榔头" w:date="2023-05-04T14:34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课程名称</w:delText>
              </w:r>
            </w:del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017" w:author="小榔头" w:date="2023-05-04T14:34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教材代号</w:delText>
              </w:r>
            </w:del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018" w:author="小榔头" w:date="2023-05-04T14:34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教材名称</w:delText>
              </w:r>
            </w:del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019" w:author="小榔头" w:date="2023-05-04T14:34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作者</w:delText>
              </w:r>
            </w:del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020" w:author="小榔头" w:date="2023-05-04T14:34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出版社</w:delText>
              </w:r>
            </w:del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021" w:author="小榔头" w:date="2023-05-04T14:34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版次</w:delText>
              </w:r>
            </w:del>
          </w:p>
        </w:tc>
      </w:tr>
      <w:tr>
        <w:trPr>
          <w:trHeight w:val="39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97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安全导论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97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安全导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汉生主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教育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759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物化学（二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759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物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医科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55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759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物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尤启东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民卫生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761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剂学（二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761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剂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医科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92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761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剂学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福德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民卫生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839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外教育史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839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外教育史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80620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30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839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外教育史纲（第三版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80621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金平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师范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848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务员制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848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务员制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俊生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965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标准与法规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965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标准与法规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南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42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965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安全法律法规与标准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和、庞月红等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51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化学（二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51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化学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医科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56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51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三鸣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民卫生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87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分子生物学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870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分子生物学大纲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医科大学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57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87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分子生物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景海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民卫生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1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心理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13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心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佩诚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17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组织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17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组织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理工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56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17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组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张华编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34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系统设计与分析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34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系统设计与分析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理工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30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34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信息系统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六版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华成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41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海霞主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022" w:author="小榔头" w:date="2023-05-04T14:34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课程代号</w:delText>
              </w:r>
            </w:del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023" w:author="小榔头" w:date="2023-05-04T14:34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课程名称</w:delText>
              </w:r>
            </w:del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024" w:author="小榔头" w:date="2023-05-04T14:34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教材代号</w:delText>
              </w:r>
            </w:del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025" w:author="小榔头" w:date="2023-05-04T14:34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教材名称</w:delText>
              </w:r>
            </w:del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026" w:author="小榔头" w:date="2023-05-04T14:34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作者</w:delText>
              </w:r>
            </w:del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027" w:author="小榔头" w:date="2023-05-04T14:34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出版社</w:delText>
              </w:r>
            </w:del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028" w:author="小榔头" w:date="2023-05-04T14:34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版次</w:delText>
              </w:r>
            </w:del>
          </w:p>
        </w:tc>
      </w:tr>
      <w:tr>
        <w:trPr>
          <w:trHeight w:val="39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59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力学（一）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59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怀崇、张克猛主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8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图（一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83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睦旬主编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85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设计基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85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设计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鄂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8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工与电子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87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工与电子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贵玺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89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造基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89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造基础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州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52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89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造基础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庄佃霞、崔朝英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94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经济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94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锋、叶锋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95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控技术及应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95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控技术及应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梅雪松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9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（二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54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洪祥、张志刚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98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98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申亚男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07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传动与可编程控制器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L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070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传动与可编程控制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PLC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纲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州大学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31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07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床电气控制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五版或第六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振臣等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11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动化制造系统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110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动化制造系统大纲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州大学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32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11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造自动化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或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骥平、林岗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13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密加工与特种加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13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密加工与特种加工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州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970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13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密与特种加工技术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建华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38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模拟、数字及电力电子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38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模拟、数字及电力电子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邢毓华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4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控制基础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40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控制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霞等主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4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业用微型计算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41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业用微型计算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岩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029" w:author="小榔头" w:date="2023-05-04T14:35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课程代号</w:delText>
              </w:r>
            </w:del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030" w:author="小榔头" w:date="2023-05-04T14:35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课程名称</w:delText>
              </w:r>
            </w:del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031" w:author="小榔头" w:date="2023-05-04T14:35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教材代号</w:delText>
              </w:r>
            </w:del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032" w:author="小榔头" w:date="2023-05-04T14:35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教材名称</w:delText>
              </w:r>
            </w:del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033" w:author="小榔头" w:date="2023-05-04T14:35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作者</w:delText>
              </w:r>
            </w:del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034" w:author="小榔头" w:date="2023-05-04T14:35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出版社</w:delText>
              </w:r>
            </w:del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035" w:author="小榔头" w:date="2023-05-04T14:35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版次</w:delText>
              </w:r>
            </w:del>
          </w:p>
        </w:tc>
      </w:tr>
      <w:tr>
        <w:trPr>
          <w:trHeight w:val="39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软件基础（一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43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软件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俊凯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75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基础与程序设计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75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基础与程序设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践知主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24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离散数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24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离散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辛运帏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25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系统结构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25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系统结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学干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26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操作系统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26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操作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向群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3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结构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31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结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仕华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3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33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立福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35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操作系统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35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操作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向群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3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纤通信原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38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纤通信原理（附大纲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金菊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1036" w:author="小榔头" w:date="2023-05-04T14:47:00Z">
              <w:r>
                <w:rPr>
                  <w:rFonts w:cs="Arial" w:ascii="Arial" w:hAnsi="Arial"/>
                  <w:color w:val="000000"/>
                  <w:kern w:val="0"/>
                  <w:sz w:val="20"/>
                  <w:szCs w:val="20"/>
                  <w:lang w:bidi="ar"/>
                </w:rPr>
                <w:delText>02368</w:delText>
              </w:r>
            </w:del>
          </w:p>
        </w:tc>
        <w:tc>
          <w:tcPr>
            <w:tcW w:w="2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1037" w:author="小榔头" w:date="2023-05-04T14:47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通信英语</w:delText>
              </w:r>
            </w:del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1038" w:author="小榔头" w:date="2023-05-04T14:47:00Z">
              <w:r>
                <w:rPr>
                  <w:rFonts w:cs="Arial" w:ascii="Arial" w:hAnsi="Arial"/>
                  <w:color w:val="000000"/>
                  <w:kern w:val="0"/>
                  <w:sz w:val="20"/>
                  <w:szCs w:val="20"/>
                  <w:lang w:bidi="ar"/>
                </w:rPr>
                <w:delText>023681</w:delText>
              </w:r>
            </w:del>
          </w:p>
        </w:tc>
        <w:tc>
          <w:tcPr>
            <w:tcW w:w="32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1039" w:author="小榔头" w:date="2023-05-04T14:47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通信英语</w:delText>
              </w:r>
            </w:del>
            <w:del w:id="1040" w:author="小榔头" w:date="2023-05-04T14:47:00Z">
              <w:r>
                <w:rPr>
                  <w:rStyle w:val="Font61"/>
                  <w:color w:val="000000"/>
                  <w:lang w:bidi="ar"/>
                </w:rPr>
                <w:delText>(</w:delText>
              </w:r>
            </w:del>
            <w:del w:id="1041" w:author="小榔头" w:date="2023-05-04T14:47:00Z">
              <w:r>
                <w:rPr>
                  <w:rStyle w:val="Font31"/>
                  <w:color w:val="000000"/>
                  <w:lang w:bidi="ar"/>
                </w:rPr>
                <w:delText>附大纲</w:delText>
              </w:r>
            </w:del>
            <w:del w:id="1042" w:author="小榔头" w:date="2023-05-04T14:47:00Z">
              <w:r>
                <w:rPr>
                  <w:rStyle w:val="Font61"/>
                  <w:color w:val="000000"/>
                  <w:lang w:bidi="ar"/>
                </w:rPr>
                <w:delText>)</w:delText>
              </w:r>
            </w:del>
          </w:p>
        </w:tc>
        <w:tc>
          <w:tcPr>
            <w:tcW w:w="21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1043" w:author="小榔头" w:date="2023-05-04T14:47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张筱华主编</w:delText>
              </w:r>
            </w:del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1044" w:author="小榔头" w:date="2023-05-04T14:47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中国人民大学出版社</w:delText>
              </w:r>
            </w:del>
          </w:p>
        </w:tc>
        <w:tc>
          <w:tcPr>
            <w:tcW w:w="13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1045" w:author="小榔头" w:date="2023-05-04T14:47:00Z">
              <w:r>
                <w:rPr>
                  <w:rFonts w:cs="Arial" w:ascii="Arial" w:hAnsi="Arial"/>
                  <w:color w:val="000000"/>
                  <w:kern w:val="0"/>
                  <w:sz w:val="20"/>
                  <w:szCs w:val="20"/>
                  <w:lang w:bidi="ar"/>
                </w:rPr>
                <w:delText>2000</w:delText>
              </w:r>
            </w:del>
            <w:del w:id="1046" w:author="小榔头" w:date="2023-05-04T14:47:00Z">
              <w:r>
                <w:rPr>
                  <w:rStyle w:val="Font31"/>
                  <w:color w:val="000000"/>
                  <w:lang w:bidi="ar"/>
                </w:rPr>
                <w:delText>年</w:delText>
              </w:r>
            </w:del>
          </w:p>
        </w:tc>
      </w:tr>
      <w:tr>
        <w:trPr>
          <w:trHeight w:val="391" w:hRule="atLeast"/>
        </w:trPr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369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通信接口技术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3691</w:t>
            </w:r>
          </w:p>
        </w:tc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通信接口技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任国林主编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1047" w:author="小榔头" w:date="2023-05-04T14:47:00Z">
              <w:r>
                <w:rPr>
                  <w:rFonts w:cs="Arial" w:ascii="Arial" w:hAnsi="Arial"/>
                  <w:color w:val="000000"/>
                  <w:kern w:val="0"/>
                  <w:sz w:val="20"/>
                  <w:szCs w:val="20"/>
                  <w:lang w:bidi="ar"/>
                </w:rPr>
                <w:delText>02372</w:delText>
              </w:r>
            </w:del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1048" w:author="小榔头" w:date="2023-05-04T14:47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程控交换与宽带交换</w:delText>
              </w:r>
            </w:del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1049" w:author="小榔头" w:date="2023-05-04T14:47:00Z">
              <w:r>
                <w:rPr>
                  <w:rFonts w:cs="Arial" w:ascii="Arial" w:hAnsi="Arial"/>
                  <w:color w:val="000000"/>
                  <w:kern w:val="0"/>
                  <w:sz w:val="20"/>
                  <w:szCs w:val="20"/>
                  <w:lang w:bidi="ar"/>
                </w:rPr>
                <w:delText>023721</w:delText>
              </w:r>
            </w:del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1050" w:author="小榔头" w:date="2023-05-04T14:47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程控交换与宽带交换</w:delText>
              </w:r>
            </w:del>
            <w:del w:id="1051" w:author="小榔头" w:date="2023-05-04T14:47:00Z">
              <w:r>
                <w:rPr>
                  <w:rStyle w:val="Font61"/>
                  <w:color w:val="000000"/>
                  <w:lang w:bidi="ar"/>
                </w:rPr>
                <w:delText>(</w:delText>
              </w:r>
            </w:del>
            <w:del w:id="1052" w:author="小榔头" w:date="2023-05-04T14:47:00Z">
              <w:r>
                <w:rPr>
                  <w:rStyle w:val="Font31"/>
                  <w:color w:val="000000"/>
                  <w:lang w:bidi="ar"/>
                </w:rPr>
                <w:delText>附大纲</w:delText>
              </w:r>
            </w:del>
            <w:del w:id="1053" w:author="小榔头" w:date="2023-05-04T14:47:00Z">
              <w:r>
                <w:rPr>
                  <w:rStyle w:val="Font61"/>
                  <w:color w:val="000000"/>
                  <w:lang w:bidi="ar"/>
                </w:rPr>
                <w:delText>)</w:delText>
              </w:r>
            </w:del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1054" w:author="小榔头" w:date="2023-05-04T14:47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桂海源主编</w:delText>
              </w:r>
            </w:del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1055" w:author="小榔头" w:date="2023-05-04T14:47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中国人民大学出版社</w:delText>
              </w:r>
            </w:del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1056" w:author="小榔头" w:date="2023-05-04T14:47:00Z">
              <w:r>
                <w:rPr>
                  <w:rFonts w:cs="Arial" w:ascii="Arial" w:hAnsi="Arial"/>
                  <w:color w:val="000000"/>
                  <w:kern w:val="0"/>
                  <w:sz w:val="20"/>
                  <w:szCs w:val="20"/>
                  <w:lang w:bidi="ar"/>
                </w:rPr>
                <w:delText>2000</w:delText>
              </w:r>
            </w:del>
            <w:del w:id="1057" w:author="小榔头" w:date="2023-05-04T14:47:00Z">
              <w:r>
                <w:rPr>
                  <w:rStyle w:val="Font31"/>
                  <w:color w:val="000000"/>
                  <w:lang w:bidi="ar"/>
                </w:rPr>
                <w:delText>年</w:delText>
              </w:r>
            </w:del>
          </w:p>
        </w:tc>
      </w:tr>
      <w:tr>
        <w:trPr>
          <w:trHeight w:val="39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7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通信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73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通信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军、毛京丽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79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管理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79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卫真主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82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信息系统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82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信息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一平、卢山主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3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结构力学（二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39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结构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金生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4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混凝土结构设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4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混凝土结构设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超英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46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设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46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设备大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州大学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44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46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设备工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孝清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筑工业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4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经济与企业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47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经济与项目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薇、华建民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058" w:author="小榔头" w:date="2023-05-04T14:35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课程代号</w:delText>
              </w:r>
            </w:del>
          </w:p>
        </w:tc>
        <w:tc>
          <w:tcPr>
            <w:tcW w:w="2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059" w:author="小榔头" w:date="2023-05-04T14:35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课程名称</w:delText>
              </w:r>
            </w:del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060" w:author="小榔头" w:date="2023-05-04T14:35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教材代号</w:delText>
              </w:r>
            </w:del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061" w:author="小榔头" w:date="2023-05-04T14:35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教材名称</w:delText>
              </w:r>
            </w:del>
          </w:p>
        </w:tc>
        <w:tc>
          <w:tcPr>
            <w:tcW w:w="2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062" w:author="小榔头" w:date="2023-05-04T14:35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作者</w:delText>
              </w:r>
            </w:del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063" w:author="小榔头" w:date="2023-05-04T14:35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出版社</w:delText>
              </w:r>
            </w:del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064" w:author="小榔头" w:date="2023-05-04T14:35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版次</w:delText>
              </w:r>
            </w:del>
          </w:p>
        </w:tc>
      </w:tr>
      <w:tr>
        <w:trPr>
          <w:trHeight w:val="40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4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结构试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48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结构试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施卫星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运筹学与系统分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7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运筹学与系统分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谦坎、汪应洛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8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经济学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8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经济学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建萍主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工业工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9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工业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树武、孙义敏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3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辅助管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31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辅助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刊良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3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制造系统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33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制造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振璧、朱耀祥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34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化学（二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34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南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10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34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化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淼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轻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4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产管理与质量工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47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产管理与质量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贵善、俞明南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48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设施规划与设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48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设施规划与设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家善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83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种子生产与经营管理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83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种子生产与经营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建平主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普及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94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物遗传育种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94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物遗传育种学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州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13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94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畜遗传育种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二版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欧阳叙向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95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物营养与代谢病防治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950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物营养与代谢病防治大纲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州大学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977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95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畜禽营养代谢病和中毒病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小龙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97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畜饲养管理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97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畜饲养管理学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州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35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97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畜牧学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二版或第三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建国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86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生物学与免疫学基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864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生物学与免疫学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云庆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89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经营战略与市场营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897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经营战略与市场营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庚淼、张仁华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9" w:hRule="atLeast"/>
        </w:trPr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065" w:author="小榔头" w:date="2023-05-04T14:35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课程代号</w:delText>
              </w:r>
            </w:del>
          </w:p>
        </w:tc>
        <w:tc>
          <w:tcPr>
            <w:tcW w:w="2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066" w:author="小榔头" w:date="2023-05-04T14:35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课程名称</w:delText>
              </w:r>
            </w:del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067" w:author="小榔头" w:date="2023-05-04T14:35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教材代号</w:delText>
              </w:r>
            </w:del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068" w:author="小榔头" w:date="2023-05-04T14:35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教材名称</w:delText>
              </w:r>
            </w:del>
          </w:p>
        </w:tc>
        <w:tc>
          <w:tcPr>
            <w:tcW w:w="2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069" w:author="小榔头" w:date="2023-05-04T14:35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作者</w:delText>
              </w:r>
            </w:del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070" w:author="小榔头" w:date="2023-05-04T14:35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出版社</w:delText>
              </w:r>
            </w:del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071" w:author="小榔头" w:date="2023-05-04T14:35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版次</w:delText>
              </w:r>
            </w:del>
          </w:p>
        </w:tc>
      </w:tr>
      <w:tr>
        <w:trPr>
          <w:trHeight w:val="40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89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理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899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大年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01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病理学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01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病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保存主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0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理学（一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03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志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974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药学（一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974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药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南京中医药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14</w:t>
            </w:r>
          </w:p>
        </w:tc>
      </w:tr>
      <w:tr>
        <w:trPr>
          <w:trHeight w:val="397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974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药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版或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唐德才、吴庆光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人民卫生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75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剂学（一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75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剂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中医药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41</w:t>
            </w:r>
          </w:p>
        </w:tc>
      </w:tr>
      <w:tr>
        <w:trPr>
          <w:trHeight w:val="397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75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剂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富津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科学技术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96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伦理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96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伦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丛亚丽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9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基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97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绳宇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98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护理学（一）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98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景鹏主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0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营养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0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营养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红卫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0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学（一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01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沛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02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护理学（一）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02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仲主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0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护理学（一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03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京立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04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区护理学（一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04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区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春玉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05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教育导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05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教育导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修霞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06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管理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06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管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颖清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0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08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研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华平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科学技术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0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神障碍护理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09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神障碍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延庆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科学技术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072" w:author="小榔头" w:date="2023-05-04T14:35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课程代号</w:delText>
              </w:r>
            </w:del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073" w:author="小榔头" w:date="2023-05-04T14:35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课程名称</w:delText>
              </w:r>
            </w:del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074" w:author="小榔头" w:date="2023-05-04T14:35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教材代号</w:delText>
              </w:r>
            </w:del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075" w:author="小榔头" w:date="2023-05-04T14:35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教材名称</w:delText>
              </w:r>
            </w:del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076" w:author="小榔头" w:date="2023-05-04T14:35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作者</w:delText>
              </w:r>
            </w:del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077" w:author="小榔头" w:date="2023-05-04T14:35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出版社</w:delText>
              </w:r>
            </w:del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078" w:author="小榔头" w:date="2023-05-04T14:35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版次</w:delText>
              </w:r>
            </w:del>
          </w:p>
        </w:tc>
      </w:tr>
      <w:tr>
        <w:trPr>
          <w:trHeight w:val="3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护理学（二）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0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仲主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护理学（二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1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京立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35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机化学（四）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350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机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纲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中医药大学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25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35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机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二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吉卯祉等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37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用植物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37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用植物学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中医药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09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37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用植物学（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）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耀康、严铸云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民卫生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38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药化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38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药化学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中医药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15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38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药化学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或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力、康文艺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医药科技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42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药炮制学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420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药炮制学大纲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中医药大学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83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42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药炮制学</w:t>
            </w: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版</w:t>
            </w: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陆兔林、金传山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国医药科技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3046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eastAsia="zh-CN"/>
              </w:rPr>
              <w:t>★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中药药理学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30460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中药药理学大纲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南京中医药大学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val="en-US" w:eastAsia="zh-CN"/>
              </w:rPr>
              <w:t>4221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3046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中药药理学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版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陆茵、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  <w:lang w:val="en-US" w:eastAsia="zh-CN"/>
              </w:rPr>
              <w:t>彭代银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人民卫生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37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基本原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37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计算机网络基本原理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南京航空航天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84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37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计算机网络原理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郎大鹏、高迪等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哈尔滨工程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4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互联网及其应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42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互联网及其应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卓生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7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化学（三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79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查锡良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0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预防医学（二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0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预防医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才高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0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导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01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导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小妹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科学技术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护理学（二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02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景鹏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0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学（二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03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沛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079" w:author="小榔头" w:date="2023-05-04T14:35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课程代号</w:delText>
              </w:r>
            </w:del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080" w:author="小榔头" w:date="2023-05-04T14:35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课程名称</w:delText>
              </w:r>
            </w:del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081" w:author="小榔头" w:date="2023-05-04T14:35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教材代号</w:delText>
              </w:r>
            </w:del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082" w:author="小榔头" w:date="2023-05-04T14:35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教材名称</w:delText>
              </w:r>
            </w:del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083" w:author="小榔头" w:date="2023-05-04T14:35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作者</w:delText>
              </w:r>
            </w:del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084" w:author="小榔头" w:date="2023-05-04T14:35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出版社</w:delText>
              </w:r>
            </w:del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085" w:author="小榔头" w:date="2023-05-04T14:35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版次</w:delText>
              </w:r>
            </w:del>
          </w:p>
        </w:tc>
      </w:tr>
      <w:tr>
        <w:trPr>
          <w:trHeight w:val="391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3277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eastAsia="zh-CN"/>
              </w:rPr>
              <w:t>★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食品分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3277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食品分析大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江南大学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eastAsia="zh-CN"/>
              </w:rPr>
              <w:t>4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val="en-US" w:eastAsia="zh-CN"/>
              </w:rPr>
              <w:t>220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3277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食品分析</w:t>
            </w:r>
            <w:r>
              <w:rPr>
                <w:rFonts w:eastAsia="仿宋_GB2312" w:cs="Arial" w:ascii="Arial" w:hAnsi="Arial"/>
                <w:color w:val="FF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第</w:t>
            </w: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  <w:lang w:val="en-US" w:eastAsia="zh-CN"/>
              </w:rPr>
              <w:t>四</w:t>
            </w: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版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王永华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  <w:lang w:val="en-US" w:eastAsia="zh-CN"/>
              </w:rPr>
              <w:t>戚穗坚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中国轻工业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val="en-US" w:eastAsia="zh-CN"/>
              </w:rPr>
              <w:t>023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279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食品机械与设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279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食品机械与设备大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南大学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42</w:t>
            </w:r>
          </w:p>
        </w:tc>
      </w:tr>
      <w:tr>
        <w:trPr>
          <w:trHeight w:val="39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279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食品工厂机械与设备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版或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许学勤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轻工业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80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工艺原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8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工艺原理大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南大学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40</w:t>
            </w:r>
          </w:p>
        </w:tc>
      </w:tr>
      <w:tr>
        <w:trPr>
          <w:trHeight w:val="39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80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工艺学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文水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轻工业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1086" w:author="小榔头" w:date="2023-05-04T14:43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03291</w:delText>
              </w:r>
            </w:del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1087" w:author="小榔头" w:date="2023-05-04T14:43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人际关系学</w:delText>
              </w:r>
            </w:del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1088" w:author="小榔头" w:date="2023-05-04T14:43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032911</w:delText>
              </w:r>
            </w:del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1089" w:author="小榔头" w:date="2023-05-04T14:43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人际关系学</w:delText>
              </w:r>
            </w:del>
            <w:del w:id="1090" w:author="小榔头" w:date="2023-05-04T14:43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(</w:delText>
              </w:r>
            </w:del>
            <w:del w:id="1091" w:author="小榔头" w:date="2023-05-04T14:43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附大纲</w:delText>
              </w:r>
            </w:del>
            <w:del w:id="1092" w:author="小榔头" w:date="2023-05-04T14:43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)</w:delText>
              </w:r>
            </w:del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1093" w:author="小榔头" w:date="2023-05-04T14:43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冯兰主编</w:delText>
              </w:r>
            </w:del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1094" w:author="小榔头" w:date="2023-05-04T14:43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辽宁大学出版社</w:delText>
              </w:r>
            </w:del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1095" w:author="小榔头" w:date="2023-05-04T14:43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2005</w:delText>
              </w:r>
            </w:del>
            <w:del w:id="1096" w:author="小榔头" w:date="2023-05-04T14:43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年</w:delText>
              </w:r>
            </w:del>
          </w:p>
        </w:tc>
      </w:tr>
      <w:tr>
        <w:trPr>
          <w:trHeight w:val="3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1097" w:author="小榔头" w:date="2023-05-04T14:44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03292</w:delText>
              </w:r>
            </w:del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1098" w:author="小榔头" w:date="2023-05-04T14:44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公共关系口才</w:delText>
              </w:r>
            </w:del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1099" w:author="小榔头" w:date="2023-05-04T14:44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032921</w:delText>
              </w:r>
            </w:del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1100" w:author="小榔头" w:date="2023-05-04T14:44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公共关系口才</w:delText>
              </w:r>
            </w:del>
            <w:del w:id="1101" w:author="小榔头" w:date="2023-05-04T14:44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(</w:delText>
              </w:r>
            </w:del>
            <w:del w:id="1102" w:author="小榔头" w:date="2023-05-04T14:44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附大纲</w:delText>
              </w:r>
            </w:del>
            <w:del w:id="1103" w:author="小榔头" w:date="2023-05-04T14:44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)</w:delText>
              </w:r>
            </w:del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1104" w:author="小榔头" w:date="2023-05-04T14:44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黄士平主编</w:delText>
              </w:r>
            </w:del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1105" w:author="小榔头" w:date="2023-05-04T14:44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辽宁大学出版社</w:delText>
              </w:r>
            </w:del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1106" w:author="小榔头" w:date="2023-05-04T14:44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2004</w:delText>
              </w:r>
            </w:del>
            <w:del w:id="1107" w:author="小榔头" w:date="2023-05-04T14:44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年</w:delText>
              </w:r>
            </w:del>
          </w:p>
        </w:tc>
      </w:tr>
      <w:tr>
        <w:trPr>
          <w:trHeight w:val="397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1108" w:author="小榔头" w:date="2023-05-04T14:45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03293</w:delText>
              </w:r>
            </w:del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1109" w:author="小榔头" w:date="2023-05-04T14:45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现代谈判学</w:delText>
              </w:r>
            </w:del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1110" w:author="小榔头" w:date="2023-05-04T14:45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032931</w:delText>
              </w:r>
            </w:del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1111" w:author="小榔头" w:date="2023-05-04T14:45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现代谈判学</w:delText>
              </w:r>
            </w:del>
            <w:del w:id="1112" w:author="小榔头" w:date="2023-05-04T14:45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(</w:delText>
              </w:r>
            </w:del>
            <w:del w:id="1113" w:author="小榔头" w:date="2023-05-04T14:45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附大纲</w:delText>
              </w:r>
            </w:del>
            <w:del w:id="1114" w:author="小榔头" w:date="2023-05-04T14:45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)</w:delText>
              </w:r>
            </w:del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1115" w:author="小榔头" w:date="2023-05-04T14:45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蒋春堂主编</w:delText>
              </w:r>
            </w:del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1116" w:author="小榔头" w:date="2023-05-04T14:45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辽宁大学出版社</w:delText>
              </w:r>
            </w:del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1117" w:author="小榔头" w:date="2023-05-04T14:45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2004</w:delText>
              </w:r>
            </w:del>
            <w:del w:id="1118" w:author="小榔头" w:date="2023-05-04T14:45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年</w:delText>
              </w:r>
            </w:del>
          </w:p>
        </w:tc>
      </w:tr>
      <w:tr>
        <w:trPr>
          <w:trHeight w:val="397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1119" w:author="小榔头" w:date="2023-05-04T14:4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03294</w:delText>
              </w:r>
            </w:del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1120" w:author="小榔头" w:date="2023-05-04T14:46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公共关系案例</w:delText>
              </w:r>
            </w:del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1121" w:author="小榔头" w:date="2023-05-04T14:4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032941</w:delText>
              </w:r>
            </w:del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1122" w:author="小榔头" w:date="2023-05-04T14:46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公共关系案例</w:delText>
              </w:r>
            </w:del>
            <w:del w:id="1123" w:author="小榔头" w:date="2023-05-04T14:4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(</w:delText>
              </w:r>
            </w:del>
            <w:del w:id="1124" w:author="小榔头" w:date="2023-05-04T14:46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附大纲</w:delText>
              </w:r>
            </w:del>
            <w:del w:id="1125" w:author="小榔头" w:date="2023-05-04T14:4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)</w:delText>
              </w:r>
            </w:del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1126" w:author="小榔头" w:date="2023-05-04T14:46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涂光晋主编</w:delText>
              </w:r>
            </w:del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1127" w:author="小榔头" w:date="2023-05-04T14:46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辽宁大学出版社</w:delText>
              </w:r>
            </w:del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1128" w:author="小榔头" w:date="2023-05-04T14:4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2004</w:delText>
              </w:r>
            </w:del>
            <w:del w:id="1129" w:author="小榔头" w:date="2023-05-04T14:46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年</w:delText>
              </w:r>
            </w:del>
          </w:p>
        </w:tc>
      </w:tr>
      <w:tr>
        <w:trPr>
          <w:trHeight w:val="397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1130" w:author="小榔头" w:date="2023-05-04T14:4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03296</w:delText>
              </w:r>
            </w:del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1131" w:author="小榔头" w:date="2023-05-04T14:45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危机传播管理</w:delText>
              </w:r>
            </w:del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1132" w:author="小榔头" w:date="2023-05-04T14:45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032960</w:delText>
              </w:r>
            </w:del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1133" w:author="小榔头" w:date="2023-05-04T14:45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危机管理大纲</w:delText>
              </w:r>
            </w:del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1134" w:author="小榔头" w:date="2023-05-04T14:45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南京大学编</w:delText>
              </w:r>
            </w:del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1135" w:author="小榔头" w:date="2023-05-04T14:45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1136" w:author="小榔头" w:date="2023-05-04T14:45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高纲</w:delText>
              </w:r>
            </w:del>
            <w:del w:id="1137" w:author="小榔头" w:date="2023-05-04T14:45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1459</w:delText>
              </w:r>
            </w:del>
          </w:p>
        </w:tc>
      </w:tr>
      <w:tr>
        <w:trPr>
          <w:trHeight w:val="397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1138" w:author="小榔头" w:date="2023-05-04T14:45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032961</w:delText>
              </w:r>
            </w:del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1139" w:author="小榔头" w:date="2023-05-04T14:45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危机传播管理</w:delText>
              </w:r>
            </w:del>
            <w:del w:id="1140" w:author="小榔头" w:date="2023-05-04T14:45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(</w:delText>
              </w:r>
            </w:del>
            <w:del w:id="1141" w:author="小榔头" w:date="2023-05-04T14:45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第三版</w:delText>
              </w:r>
            </w:del>
            <w:del w:id="1142" w:author="小榔头" w:date="2023-05-04T14:45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)</w:delText>
              </w:r>
            </w:del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1143" w:author="小榔头" w:date="2023-05-04T14:45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胡百精主编</w:delText>
              </w:r>
            </w:del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1144" w:author="小榔头" w:date="2023-05-04T14:45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中国人民大学出版社</w:delText>
              </w:r>
            </w:del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1145" w:author="小榔头" w:date="2023-05-04T14:45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2014</w:delText>
              </w:r>
            </w:del>
            <w:del w:id="1146" w:author="小榔头" w:date="2023-05-04T14:45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年</w:delText>
              </w:r>
            </w:del>
          </w:p>
        </w:tc>
      </w:tr>
      <w:tr>
        <w:trPr>
          <w:trHeight w:val="397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1147" w:author="小榔头" w:date="2023-05-04T14:45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03297</w:delText>
              </w:r>
            </w:del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1148" w:author="小榔头" w:date="2023-05-04T14:45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企业文化</w:delText>
              </w:r>
            </w:del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1149" w:author="小榔头" w:date="2023-05-04T14:45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032971</w:delText>
              </w:r>
            </w:del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1150" w:author="小榔头" w:date="2023-05-04T14:45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企业文化</w:delText>
              </w:r>
            </w:del>
            <w:del w:id="1151" w:author="小榔头" w:date="2023-05-04T14:45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(</w:delText>
              </w:r>
            </w:del>
            <w:del w:id="1152" w:author="小榔头" w:date="2023-05-04T14:45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附大纲</w:delText>
              </w:r>
            </w:del>
            <w:del w:id="1153" w:author="小榔头" w:date="2023-05-04T14:45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)</w:delText>
              </w:r>
            </w:del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1154" w:author="小榔头" w:date="2023-05-04T14:45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叶陈刚主编</w:delText>
              </w:r>
            </w:del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1155" w:author="小榔头" w:date="2023-05-04T14:45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外语教学与研究出版社</w:delText>
              </w:r>
            </w:del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1156" w:author="小榔头" w:date="2023-05-04T14:45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2012</w:delText>
              </w:r>
            </w:del>
            <w:del w:id="1157" w:author="小榔头" w:date="2023-05-04T14:45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年</w:delText>
              </w:r>
            </w:del>
          </w:p>
        </w:tc>
      </w:tr>
      <w:tr>
        <w:trPr>
          <w:trHeight w:val="397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1158" w:author="小榔头" w:date="2023-05-04T14:45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03298</w:delText>
              </w:r>
            </w:del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1159" w:author="小榔头" w:date="2023-05-04T14:44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创新思维理论与方法</w:delText>
              </w:r>
            </w:del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1160" w:author="小榔头" w:date="2023-05-04T14:44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032981</w:delText>
              </w:r>
            </w:del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1161" w:author="小榔头" w:date="2023-05-04T14:44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创新思维理论与方法</w:delText>
              </w:r>
            </w:del>
            <w:del w:id="1162" w:author="小榔头" w:date="2023-05-04T14:44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(</w:delText>
              </w:r>
            </w:del>
            <w:del w:id="1163" w:author="小榔头" w:date="2023-05-04T14:44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附大纲</w:delText>
              </w:r>
            </w:del>
            <w:del w:id="1164" w:author="小榔头" w:date="2023-05-04T14:44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)</w:delText>
              </w:r>
            </w:del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1165" w:author="小榔头" w:date="2023-05-04T14:44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周祯祥主编</w:delText>
              </w:r>
            </w:del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1166" w:author="小榔头" w:date="2023-05-04T14:44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辽宁大学出版社</w:delText>
              </w:r>
            </w:del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1167" w:author="小榔头" w:date="2023-05-04T14:44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2005</w:delText>
              </w:r>
            </w:del>
            <w:del w:id="1168" w:author="小榔头" w:date="2023-05-04T14:44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年</w:delText>
              </w:r>
            </w:del>
          </w:p>
        </w:tc>
      </w:tr>
      <w:tr>
        <w:trPr>
          <w:trHeight w:val="397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1169" w:author="小榔头" w:date="2023-05-04T14:4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03299</w:delText>
              </w:r>
            </w:del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1170" w:author="小榔头" w:date="2023-05-04T14:46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广告运作策略</w:delText>
              </w:r>
            </w:del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1171" w:author="小榔头" w:date="2023-05-04T14:4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032991</w:delText>
              </w:r>
            </w:del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1172" w:author="小榔头" w:date="2023-05-04T14:46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广告运作策略</w:delText>
              </w:r>
            </w:del>
            <w:del w:id="1173" w:author="小榔头" w:date="2023-05-04T14:4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(</w:delText>
              </w:r>
            </w:del>
            <w:del w:id="1174" w:author="小榔头" w:date="2023-05-04T14:46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附大纲</w:delText>
              </w:r>
            </w:del>
            <w:del w:id="1175" w:author="小榔头" w:date="2023-05-04T14:4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)</w:delText>
              </w:r>
            </w:del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1176" w:author="小榔头" w:date="2023-05-04T14:46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黄升民主编</w:delText>
              </w:r>
            </w:del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1177" w:author="小榔头" w:date="2023-05-04T14:46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辽宁大学出版社</w:delText>
              </w:r>
            </w:del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1178" w:author="小榔头" w:date="2023-05-04T14:4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2005</w:delText>
              </w:r>
            </w:del>
            <w:del w:id="1179" w:author="小榔头" w:date="2023-05-04T14:46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年</w:delText>
              </w:r>
            </w:del>
          </w:p>
        </w:tc>
      </w:tr>
      <w:tr>
        <w:trPr>
          <w:trHeight w:val="397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1180" w:author="小榔头" w:date="2023-05-04T14:4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03300</w:delText>
              </w:r>
            </w:del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1181" w:author="小榔头" w:date="2023-05-04T14:45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现代媒体总论</w:delText>
              </w:r>
            </w:del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1182" w:author="小榔头" w:date="2023-05-04T14:45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033001</w:delText>
              </w:r>
            </w:del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1183" w:author="小榔头" w:date="2023-05-04T14:45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现代媒体总论</w:delText>
              </w:r>
            </w:del>
            <w:del w:id="1184" w:author="小榔头" w:date="2023-05-04T14:45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(</w:delText>
              </w:r>
            </w:del>
            <w:del w:id="1185" w:author="小榔头" w:date="2023-05-04T14:45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附大纲</w:delText>
              </w:r>
            </w:del>
            <w:del w:id="1186" w:author="小榔头" w:date="2023-05-04T14:45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)</w:delText>
              </w:r>
            </w:del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1187" w:author="小榔头" w:date="2023-05-04T14:45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金梦玉主编</w:delText>
              </w:r>
            </w:del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1188" w:author="小榔头" w:date="2023-05-04T14:45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辽宁大学出版社</w:delText>
              </w:r>
            </w:del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1189" w:author="小榔头" w:date="2023-05-04T14:45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2005</w:delText>
              </w:r>
            </w:del>
            <w:del w:id="1190" w:author="小榔头" w:date="2023-05-04T14:45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年</w:delText>
              </w:r>
            </w:del>
          </w:p>
        </w:tc>
      </w:tr>
      <w:tr>
        <w:trPr>
          <w:trHeight w:val="3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研究方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50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研究方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关信平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61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物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6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物流大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92</w:t>
            </w:r>
          </w:p>
        </w:tc>
      </w:tr>
      <w:tr>
        <w:trPr>
          <w:trHeight w:val="39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61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现代企业物流管理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第二版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黄福华、周敏编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科学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191" w:author="小榔头" w:date="2023-05-04T14:35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课程代号</w:delText>
              </w:r>
            </w:del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192" w:author="小榔头" w:date="2023-05-04T14:35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课程名称</w:delText>
              </w:r>
            </w:del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193" w:author="小榔头" w:date="2023-05-04T14:35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教材代号</w:delText>
              </w:r>
            </w:del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194" w:author="小榔头" w:date="2023-05-04T14:35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教材名称</w:delText>
              </w:r>
            </w:del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195" w:author="小榔头" w:date="2023-05-04T14:35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作者</w:delText>
              </w:r>
            </w:del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196" w:author="小榔头" w:date="2023-05-04T14:35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出版社</w:delText>
              </w:r>
            </w:del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197" w:author="小榔头" w:date="2023-05-04T14:35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版次</w:delText>
              </w:r>
            </w:del>
          </w:p>
        </w:tc>
      </w:tr>
      <w:tr>
        <w:trPr>
          <w:trHeight w:val="397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64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供应链物流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64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供应链物流学大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98</w:t>
            </w:r>
          </w:p>
        </w:tc>
      </w:tr>
      <w:tr>
        <w:trPr>
          <w:trHeight w:val="39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64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供应链物流管理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称德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大学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65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运输管理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ins w:id="1198" w:author="猪儿" w:date="2023-04-20T14:54:00Z">
              <w:r>
                <w:rPr>
                  <w:rFonts w:cs="Arial" w:ascii="Arial" w:hAnsi="Arial"/>
                  <w:kern w:val="0"/>
                  <w:sz w:val="20"/>
                  <w:szCs w:val="20"/>
                  <w:lang w:val="en-US" w:eastAsia="zh-CN"/>
                </w:rPr>
                <w:t>0</w:t>
              </w:r>
            </w:ins>
            <w:r>
              <w:rPr>
                <w:rFonts w:cs="Arial" w:ascii="Arial" w:hAnsi="Arial"/>
                <w:kern w:val="0"/>
                <w:sz w:val="20"/>
                <w:szCs w:val="20"/>
              </w:rPr>
              <w:t>33650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运输管理大纲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91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65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物流运输组织与管理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袁伯友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电子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512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剧本写作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512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剧本写作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南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26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512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影编剧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修订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流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传媒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513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视编导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5130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视编导大纲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南大学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57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513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视导演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修订版或第三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心语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传媒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516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媒体艺术概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516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媒体艺术概论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南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979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516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媒体导论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宏、徐剑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交通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书编写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2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思想道德修养与法律基础自学考试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学习读本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瑞复、左鹏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书编写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2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自学考试学习读本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捷、王顺生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书编写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自学考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习读本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卫兴华、赵家祥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41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园林树木栽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4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园林树木栽培大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林业大学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41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园林植物栽培与养护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岩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科学技术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199" w:author="小榔头" w:date="2023-05-04T14:35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课程代号</w:delText>
              </w:r>
            </w:del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200" w:author="小榔头" w:date="2023-05-04T14:35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课程名称</w:delText>
              </w:r>
            </w:del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201" w:author="小榔头" w:date="2023-05-04T14:35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教材代号</w:delText>
              </w:r>
            </w:del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202" w:author="小榔头" w:date="2023-05-04T14:35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教材名称</w:delText>
              </w:r>
            </w:del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203" w:author="小榔头" w:date="2023-05-04T14:35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作者</w:delText>
              </w:r>
            </w:del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204" w:author="小榔头" w:date="2023-05-04T14:35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出版社</w:delText>
              </w:r>
            </w:del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205" w:author="小榔头" w:date="2023-05-04T14:35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版次</w:delText>
              </w:r>
            </w:del>
          </w:p>
        </w:tc>
      </w:tr>
      <w:tr>
        <w:trPr>
          <w:trHeight w:val="403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69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工程原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69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工程原理大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南大学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82</w:t>
            </w:r>
          </w:p>
        </w:tc>
      </w:tr>
      <w:tr>
        <w:trPr>
          <w:trHeight w:val="40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69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工程原理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伟民、赵杰文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轻工业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4183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eastAsia="zh-CN"/>
              </w:rPr>
              <w:t>★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概率论与数理统计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经管类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4183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概率论与数理统计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经管类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val="en-US" w:eastAsia="zh-CN"/>
              </w:rPr>
              <w:t>)(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  <w:lang w:val="en-US" w:eastAsia="zh-CN"/>
              </w:rPr>
              <w:t>张志刚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  <w:lang w:val="en-US" w:eastAsia="zh-CN"/>
              </w:rPr>
              <w:t>柳金甫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主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val="en-US" w:eastAsia="zh-CN"/>
              </w:rPr>
              <w:t>2023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4184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eastAsia="zh-CN"/>
              </w:rPr>
              <w:t>★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经管类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4184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经管类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val="en-US" w:eastAsia="zh-CN"/>
              </w:rPr>
              <w:t>)(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刘吉佑、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  <w:lang w:val="en-US" w:eastAsia="zh-CN"/>
              </w:rPr>
              <w:t>刘志学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val="en-US" w:eastAsia="zh-CN"/>
              </w:rPr>
              <w:t>2023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3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609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审计准则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6090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审计准则大纲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南京审计大学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19</w:t>
            </w:r>
          </w:p>
        </w:tc>
      </w:tr>
      <w:tr>
        <w:trPr>
          <w:trHeight w:val="40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4609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审计法规与准则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第一版或第二版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  <w:lang w:val="en-US" w:eastAsia="zh-CN"/>
              </w:rPr>
              <w:t>或第三版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陈希晖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东北财经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或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019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  <w:lang w:val="en-US" w:eastAsia="zh-CN"/>
              </w:rPr>
              <w:t>或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</w:tr>
      <w:tr>
        <w:trPr>
          <w:trHeight w:val="403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3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资银行理论与实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3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资银行理论与实务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58</w:t>
            </w:r>
          </w:p>
        </w:tc>
      </w:tr>
      <w:tr>
        <w:trPr>
          <w:trHeight w:val="403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3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资银行学理论与案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晓军编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中玉、陶型传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35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库系统原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35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库系统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靖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01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3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++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程序设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37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++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程序设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辛运帏、陈朔鹰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4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原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41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全龙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4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信概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42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信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丽娜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4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av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程序设计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47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av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程序设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辛运帏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4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49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华忠、孙庆波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5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安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51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安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亚声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3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946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发动机原理与汽车理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946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发动机原理与汽车理论大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理工学院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20</w:t>
            </w:r>
          </w:p>
        </w:tc>
      </w:tr>
      <w:tr>
        <w:trPr>
          <w:trHeight w:val="40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946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发动机原理与汽车理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树梅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206" w:author="小榔头" w:date="2023-05-04T14:36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课程代号</w:delText>
              </w:r>
            </w:del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207" w:author="小榔头" w:date="2023-05-04T14:36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课程名称</w:delText>
              </w:r>
            </w:del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208" w:author="小榔头" w:date="2023-05-04T14:36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教材代号</w:delText>
              </w:r>
            </w:del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209" w:author="小榔头" w:date="2023-05-04T14:36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教材名称</w:delText>
              </w:r>
            </w:del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210" w:author="小榔头" w:date="2023-05-04T14:36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作者</w:delText>
              </w:r>
            </w:del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211" w:author="小榔头" w:date="2023-05-04T14:36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出版社</w:delText>
              </w:r>
            </w:del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212" w:author="小榔头" w:date="2023-05-04T14:36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版次</w:delText>
              </w:r>
            </w:del>
          </w:p>
        </w:tc>
      </w:tr>
      <w:tr>
        <w:trPr>
          <w:trHeight w:val="403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02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务英语沟通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020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务英语沟通大纲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航空航天大学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60</w:t>
            </w:r>
          </w:p>
        </w:tc>
      </w:tr>
      <w:tr>
        <w:trPr>
          <w:trHeight w:val="40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02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版剑桥国际商务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用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四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oJone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ichard Alexander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夏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82</w:t>
            </w:r>
            <w:del w:id="1213" w:author="小榔头" w:date="2023-05-04T12:04:00Z">
              <w:r>
                <w:rPr>
                  <w:rFonts w:cs="宋体" w:ascii="宋体" w:hAnsi="宋体"/>
                  <w:color w:val="000000"/>
                  <w:kern w:val="0"/>
                  <w:sz w:val="20"/>
                  <w:szCs w:val="20"/>
                </w:rPr>
                <w:delText>★</w:delText>
              </w:r>
            </w:del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波谱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82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波谱学大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南京中医药大学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92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82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波谱解析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邱峰、冯锋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人民卫生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374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物流企业财务管理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374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物流企业财务管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东明主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522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有机化学（五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522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有机化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南京医科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19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522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有机化学（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版）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陆阳、申东升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科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1214" w:author="小榔头" w:date="2023-05-04T14:47:00Z">
              <w:r>
                <w:rPr>
                  <w:rFonts w:cs="Arial" w:ascii="Arial" w:hAnsi="Arial"/>
                  <w:color w:val="000000"/>
                  <w:kern w:val="0"/>
                  <w:sz w:val="20"/>
                  <w:szCs w:val="20"/>
                  <w:lang w:bidi="ar"/>
                </w:rPr>
                <w:delText>05615</w:delText>
              </w:r>
            </w:del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1215" w:author="小榔头" w:date="2023-05-04T14:47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心理健康教育概论</w:delText>
              </w:r>
            </w:del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1216" w:author="小榔头" w:date="2023-05-04T14:47:00Z">
              <w:r>
                <w:rPr>
                  <w:rFonts w:cs="Arial" w:ascii="Arial" w:hAnsi="Arial"/>
                  <w:color w:val="000000"/>
                  <w:kern w:val="0"/>
                  <w:sz w:val="20"/>
                  <w:szCs w:val="20"/>
                  <w:lang w:bidi="ar"/>
                </w:rPr>
                <w:delText>056151</w:delText>
              </w:r>
            </w:del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1217" w:author="小榔头" w:date="2023-05-04T14:47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心理健康教育概论</w:delText>
              </w:r>
            </w:del>
            <w:del w:id="1218" w:author="小榔头" w:date="2023-05-04T14:47:00Z">
              <w:r>
                <w:rPr>
                  <w:rStyle w:val="Font61"/>
                  <w:color w:val="000000"/>
                  <w:lang w:bidi="ar"/>
                </w:rPr>
                <w:delText>(</w:delText>
              </w:r>
            </w:del>
            <w:del w:id="1219" w:author="小榔头" w:date="2023-05-04T14:47:00Z">
              <w:r>
                <w:rPr>
                  <w:rStyle w:val="Font31"/>
                  <w:color w:val="000000"/>
                  <w:lang w:bidi="ar"/>
                </w:rPr>
                <w:delText>附大纲</w:delText>
              </w:r>
            </w:del>
            <w:del w:id="1220" w:author="小榔头" w:date="2023-05-04T14:47:00Z">
              <w:r>
                <w:rPr>
                  <w:rStyle w:val="Font61"/>
                  <w:color w:val="000000"/>
                  <w:lang w:bidi="ar"/>
                </w:rPr>
                <w:delText>)</w:delText>
              </w:r>
            </w:del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1221" w:author="小榔头" w:date="2023-05-04T14:47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伍新春主编</w:delText>
              </w:r>
            </w:del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1222" w:author="小榔头" w:date="2023-05-04T14:47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北京大学医学出版社</w:delText>
              </w:r>
            </w:del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1223" w:author="小榔头" w:date="2023-05-04T14:47:00Z">
              <w:r>
                <w:rPr>
                  <w:rFonts w:cs="Arial" w:ascii="Arial" w:hAnsi="Arial"/>
                  <w:color w:val="000000"/>
                  <w:kern w:val="0"/>
                  <w:sz w:val="20"/>
                  <w:szCs w:val="20"/>
                  <w:lang w:bidi="ar"/>
                </w:rPr>
                <w:delText>2006</w:delText>
              </w:r>
            </w:del>
            <w:del w:id="1224" w:author="小榔头" w:date="2023-05-04T14:47:00Z">
              <w:r>
                <w:rPr>
                  <w:rStyle w:val="Font31"/>
                  <w:color w:val="000000"/>
                  <w:lang w:bidi="ar"/>
                </w:rPr>
                <w:delText>年</w:delText>
              </w:r>
            </w:del>
          </w:p>
        </w:tc>
      </w:tr>
      <w:tr>
        <w:trPr>
          <w:trHeight w:val="39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616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心理测量与评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616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心理测量与评估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漆书青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618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青少年心理卫生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618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青少年心理卫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许百华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61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心理咨询与辅导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619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心理咨询与辅导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陶崃烜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62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心理的生物学基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621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心理的生物学基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立新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1225" w:author="小榔头" w:date="2023-05-04T14:48:00Z">
              <w:r>
                <w:rPr>
                  <w:rFonts w:cs="Arial" w:ascii="Arial" w:hAnsi="Arial"/>
                  <w:color w:val="000000"/>
                  <w:kern w:val="0"/>
                  <w:sz w:val="20"/>
                  <w:szCs w:val="20"/>
                  <w:lang w:bidi="ar"/>
                </w:rPr>
                <w:delText>05622</w:delText>
              </w:r>
            </w:del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1226" w:author="小榔头" w:date="2023-05-04T14:48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临床心理学</w:delText>
              </w:r>
            </w:del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1227" w:author="小榔头" w:date="2023-05-04T14:48:00Z">
              <w:r>
                <w:rPr>
                  <w:rFonts w:cs="Arial" w:ascii="Arial" w:hAnsi="Arial"/>
                  <w:color w:val="000000"/>
                  <w:kern w:val="0"/>
                  <w:sz w:val="20"/>
                  <w:szCs w:val="20"/>
                  <w:lang w:bidi="ar"/>
                </w:rPr>
                <w:delText>056221</w:delText>
              </w:r>
            </w:del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1228" w:author="小榔头" w:date="2023-05-04T14:48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临床心理学</w:delText>
              </w:r>
            </w:del>
            <w:del w:id="1229" w:author="小榔头" w:date="2023-05-04T14:48:00Z">
              <w:r>
                <w:rPr>
                  <w:rStyle w:val="Font61"/>
                  <w:color w:val="000000"/>
                  <w:lang w:bidi="ar"/>
                </w:rPr>
                <w:delText>(</w:delText>
              </w:r>
            </w:del>
            <w:del w:id="1230" w:author="小榔头" w:date="2023-05-04T14:48:00Z">
              <w:r>
                <w:rPr>
                  <w:rStyle w:val="Font31"/>
                  <w:color w:val="000000"/>
                  <w:lang w:bidi="ar"/>
                </w:rPr>
                <w:delText>附大纲</w:delText>
              </w:r>
            </w:del>
            <w:del w:id="1231" w:author="小榔头" w:date="2023-05-04T14:48:00Z">
              <w:r>
                <w:rPr>
                  <w:rStyle w:val="Font61"/>
                  <w:color w:val="000000"/>
                  <w:lang w:bidi="ar"/>
                </w:rPr>
                <w:delText>)</w:delText>
              </w:r>
            </w:del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1232" w:author="小榔头" w:date="2023-05-04T14:48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梁宝勇主编</w:delText>
              </w:r>
            </w:del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1233" w:author="小榔头" w:date="2023-05-04T14:48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北京大学医学出版社</w:delText>
              </w:r>
            </w:del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1234" w:author="小榔头" w:date="2023-05-04T14:48:00Z">
              <w:r>
                <w:rPr>
                  <w:rFonts w:cs="Arial" w:ascii="Arial" w:hAnsi="Arial"/>
                  <w:color w:val="000000"/>
                  <w:kern w:val="0"/>
                  <w:sz w:val="20"/>
                  <w:szCs w:val="20"/>
                  <w:lang w:bidi="ar"/>
                </w:rPr>
                <w:delText>2007</w:delText>
              </w:r>
            </w:del>
            <w:del w:id="1235" w:author="小榔头" w:date="2023-05-04T14:48:00Z">
              <w:r>
                <w:rPr>
                  <w:rStyle w:val="Font31"/>
                  <w:color w:val="000000"/>
                  <w:lang w:bidi="ar"/>
                </w:rPr>
                <w:delText>年</w:delText>
              </w:r>
            </w:del>
          </w:p>
        </w:tc>
      </w:tr>
      <w:tr>
        <w:trPr>
          <w:trHeight w:val="39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624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心理治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624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心理治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郑日昌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626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变态心理学（一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626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变态心理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建平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2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职业辅导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27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职业辅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志瑾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28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团体咨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28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团体咨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樊富珉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78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法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78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志攀、刘燕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8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婚姻家庭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80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婚姻家庭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忆南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8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商务英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844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商务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学文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236" w:author="小榔头" w:date="2023-05-04T14:36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课程代号</w:delText>
              </w:r>
            </w:del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237" w:author="小榔头" w:date="2023-05-04T14:36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课程名称</w:delText>
              </w:r>
            </w:del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238" w:author="小榔头" w:date="2023-05-04T14:36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教材代号</w:delText>
              </w:r>
            </w:del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239" w:author="小榔头" w:date="2023-05-04T14:36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教材名称</w:delText>
              </w:r>
            </w:del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240" w:author="小榔头" w:date="2023-05-04T14:36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作者</w:delText>
              </w:r>
            </w:del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241" w:author="小榔头" w:date="2023-05-04T14:36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出版社</w:delText>
              </w:r>
            </w:del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242" w:author="小榔头" w:date="2023-05-04T14:36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版次</w:delText>
              </w:r>
            </w:del>
          </w:p>
        </w:tc>
      </w:tr>
      <w:tr>
        <w:trPr>
          <w:trHeight w:val="425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963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绩效管理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9630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绩效管理大纲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大学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70</w:t>
            </w:r>
          </w:p>
        </w:tc>
      </w:tr>
      <w:tr>
        <w:trPr>
          <w:trHeight w:val="42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963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绩效管理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伟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凤凰科学技术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06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基处理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06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基处理技术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州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51</w:t>
            </w:r>
          </w:p>
        </w:tc>
      </w:tr>
      <w:tr>
        <w:trPr>
          <w:trHeight w:val="425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06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基处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三版或第四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观宝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筑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69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审计学原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69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审计学原理大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审计大学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51</w:t>
            </w:r>
          </w:p>
        </w:tc>
      </w:tr>
      <w:tr>
        <w:trPr>
          <w:trHeight w:val="42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69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审计学原理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六版或第七版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凤鸣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旦大学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70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审计技术方法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700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审计技术方法大纲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审计大学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18</w:t>
            </w:r>
          </w:p>
        </w:tc>
      </w:tr>
      <w:tr>
        <w:trPr>
          <w:trHeight w:val="42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7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审计技术方法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凤鸣、王会金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6071</w:t>
            </w:r>
            <w:del w:id="1243" w:author="小榔头" w:date="2023-05-04T12:04:00Z">
              <w:r>
                <w:rPr>
                  <w:rFonts w:cs="宋体" w:ascii="宋体" w:hAnsi="宋体"/>
                  <w:color w:val="000000"/>
                  <w:kern w:val="0"/>
                  <w:sz w:val="20"/>
                  <w:szCs w:val="20"/>
                </w:rPr>
                <w:delText>★</w:delText>
              </w:r>
            </w:del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内门掭制制度设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6071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内门掭制制度设计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南京审计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93</w:t>
            </w:r>
          </w:p>
        </w:tc>
      </w:tr>
      <w:tr>
        <w:trPr>
          <w:trHeight w:val="425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6071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内门掭制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第四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池国华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6074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固定资产投资审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6074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固定资产投资审计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南京审计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74</w:t>
            </w:r>
          </w:p>
        </w:tc>
      </w:tr>
      <w:tr>
        <w:trPr>
          <w:trHeight w:val="425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6074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建设项目审计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内部审计协会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时代经济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14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6075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经济效益审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6075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经济效益审计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南京审计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94</w:t>
            </w:r>
          </w:p>
        </w:tc>
      </w:tr>
      <w:tr>
        <w:trPr>
          <w:trHeight w:val="414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6075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绩效审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第一版或第二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郑石桥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14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6090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人员素质测评理论与方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609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人员素质测评理论与方法大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南京大学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58</w:t>
            </w:r>
          </w:p>
        </w:tc>
      </w:tr>
      <w:tr>
        <w:trPr>
          <w:trHeight w:val="41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90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员素质测评理论与方法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正臣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凤凰科学技术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14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91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薪酬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9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薪酬管理大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大学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71</w:t>
            </w:r>
          </w:p>
        </w:tc>
      </w:tr>
      <w:tr>
        <w:trPr>
          <w:trHeight w:val="41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91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薪酬管理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正臣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科学技术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14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244" w:author="小榔头" w:date="2023-05-04T14:36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课程代号</w:delText>
              </w:r>
            </w:del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245" w:author="小榔头" w:date="2023-05-04T14:36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课程名称</w:delText>
              </w:r>
            </w:del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246" w:author="小榔头" w:date="2023-05-04T14:36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教材代号</w:delText>
              </w:r>
            </w:del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247" w:author="小榔头" w:date="2023-05-04T14:36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教材名称</w:delText>
              </w:r>
            </w:del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248" w:author="小榔头" w:date="2023-05-04T14:36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作者</w:delText>
              </w:r>
            </w:del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249" w:author="小榔头" w:date="2023-05-04T14:36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出版社</w:delText>
              </w:r>
            </w:del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250" w:author="小榔头" w:date="2023-05-04T14:36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版次</w:delText>
              </w:r>
            </w:del>
          </w:p>
        </w:tc>
      </w:tr>
      <w:tr>
        <w:trPr>
          <w:trHeight w:val="414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92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分析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920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分析大纲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大学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33</w:t>
            </w:r>
          </w:p>
        </w:tc>
      </w:tr>
      <w:tr>
        <w:trPr>
          <w:trHeight w:val="41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92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分析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二版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正臣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凤凰科学技术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14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115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工传递过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87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工传递过程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三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涛、张国亮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14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115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工传递过程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工业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48</w:t>
            </w:r>
          </w:p>
        </w:tc>
      </w:tr>
      <w:tr>
        <w:trPr>
          <w:trHeight w:val="414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6195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企业审计实务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61950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企业审计实务大纲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南京审计大学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0</w:t>
            </w:r>
          </w:p>
        </w:tc>
      </w:tr>
      <w:tr>
        <w:trPr>
          <w:trHeight w:val="41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6195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企业审计实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版或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郑伟、宋洁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14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6332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资源环境经济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6332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资源环境经济学大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南京农业大学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34</w:t>
            </w:r>
          </w:p>
        </w:tc>
      </w:tr>
      <w:tr>
        <w:trPr>
          <w:trHeight w:val="41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6332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资源与环境经济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第三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曲福田、冯淑怡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农业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14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6541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现代通信技术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65410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现代通信技术大纲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南京邮电大学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96</w:t>
            </w:r>
          </w:p>
        </w:tc>
      </w:tr>
      <w:tr>
        <w:trPr>
          <w:trHeight w:val="41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6541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现代通信技术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蒋青等编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14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6629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生物工程导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6629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生物工程导论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南京农业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610</w:t>
            </w:r>
          </w:p>
        </w:tc>
      </w:tr>
      <w:tr>
        <w:trPr>
          <w:trHeight w:val="414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6629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生物工程导论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岑沛霖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化学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6637</w:t>
            </w:r>
            <w:del w:id="1251" w:author="小榔头" w:date="2023-05-04T12:04:00Z">
              <w:r>
                <w:rPr>
                  <w:rFonts w:cs="宋体" w:ascii="宋体" w:hAnsi="宋体"/>
                  <w:color w:val="000000"/>
                  <w:kern w:val="0"/>
                  <w:sz w:val="20"/>
                  <w:szCs w:val="20"/>
                </w:rPr>
                <w:delText>★</w:delText>
              </w:r>
            </w:del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园林树木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6637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园林树木学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南京林业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97</w:t>
            </w:r>
          </w:p>
        </w:tc>
      </w:tr>
      <w:tr>
        <w:trPr>
          <w:trHeight w:val="408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6637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园林树木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许晓丽、童丽丽编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东南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640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园林规划设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640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园林规划设计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林业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72</w:t>
            </w:r>
          </w:p>
        </w:tc>
      </w:tr>
      <w:tr>
        <w:trPr>
          <w:trHeight w:val="408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64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园林规划设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理论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三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长龙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961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财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961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财务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工业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71</w:t>
            </w:r>
          </w:p>
        </w:tc>
      </w:tr>
      <w:tr>
        <w:trPr>
          <w:trHeight w:val="408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961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施工企业财务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凤辉、张思纯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725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规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725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规划大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35</w:t>
            </w:r>
          </w:p>
        </w:tc>
      </w:tr>
      <w:tr>
        <w:trPr>
          <w:trHeight w:val="40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725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系统规划与设计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三版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丽、郝勇编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252" w:author="小榔头" w:date="2023-05-04T14:36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课程代号</w:delText>
              </w:r>
            </w:del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253" w:author="小榔头" w:date="2023-05-04T14:36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课程名称</w:delText>
              </w:r>
            </w:del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254" w:author="小榔头" w:date="2023-05-04T14:36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教材代号</w:delText>
              </w:r>
            </w:del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255" w:author="小榔头" w:date="2023-05-04T14:36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教材名称</w:delText>
              </w:r>
            </w:del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256" w:author="小榔头" w:date="2023-05-04T14:36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作者</w:delText>
              </w:r>
            </w:del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257" w:author="小榔头" w:date="2023-05-04T14:36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出版社</w:delText>
              </w:r>
            </w:del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258" w:author="小榔头" w:date="2023-05-04T14:36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版次</w:delText>
              </w:r>
            </w:del>
          </w:p>
        </w:tc>
      </w:tr>
      <w:tr>
        <w:trPr>
          <w:trHeight w:val="408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413</w:t>
            </w:r>
            <w:del w:id="1259" w:author="小榔头" w:date="2023-05-04T12:04:00Z">
              <w:r>
                <w:rPr>
                  <w:rFonts w:cs="宋体" w:ascii="宋体" w:hAnsi="宋体"/>
                  <w:color w:val="000000"/>
                  <w:kern w:val="0"/>
                  <w:sz w:val="20"/>
                  <w:szCs w:val="20"/>
                </w:rPr>
                <w:delText>★</w:delText>
              </w:r>
            </w:del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据库原理与应用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4130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数据库原理与应用大纲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南京邮电大学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94</w:t>
            </w:r>
          </w:p>
        </w:tc>
      </w:tr>
      <w:tr>
        <w:trPr>
          <w:trHeight w:val="40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413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数据库基础教程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顾韵华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电子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587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汽车服务工程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5870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汽车服务工程大纲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理工学院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38</w:t>
            </w:r>
          </w:p>
        </w:tc>
      </w:tr>
      <w:tr>
        <w:trPr>
          <w:trHeight w:val="40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587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汽车服务工程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鲁植雄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590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汽车维修企业管理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5900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汽车维修企业管理大纲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理工学院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50</w:t>
            </w:r>
          </w:p>
        </w:tc>
      </w:tr>
      <w:tr>
        <w:trPr>
          <w:trHeight w:val="408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59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汽车服务企业管理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卢燕等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05-20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印</w:t>
            </w:r>
          </w:p>
        </w:tc>
      </w:tr>
      <w:tr>
        <w:trPr>
          <w:trHeight w:val="408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958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EC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商务英语（一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958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EC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商务英语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大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南京航空航天大学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57</w:t>
            </w:r>
          </w:p>
        </w:tc>
      </w:tr>
      <w:tr>
        <w:trPr>
          <w:trHeight w:val="40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958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新编剑桥商务英语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学生用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第三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库可等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经济科学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002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公司法与企业法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0020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公司法与企业法大纲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29</w:t>
            </w:r>
          </w:p>
        </w:tc>
      </w:tr>
      <w:tr>
        <w:trPr>
          <w:trHeight w:val="40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002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企业与公司法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颖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东南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240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证券投资理论与实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240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证券投资理论与实务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61</w:t>
            </w:r>
          </w:p>
        </w:tc>
      </w:tr>
      <w:tr>
        <w:trPr>
          <w:trHeight w:val="408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24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证券投资理论与实务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吴作斌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人民邮电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985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企业财务报表分析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985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企业财务报表分析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54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985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财务分析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万如荣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人民邮电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1260" w:author="小榔头" w:date="2023-05-04T14:47:00Z">
              <w:r>
                <w:rPr>
                  <w:rFonts w:cs="Arial" w:ascii="Arial" w:hAnsi="Arial"/>
                  <w:color w:val="000000"/>
                  <w:kern w:val="0"/>
                  <w:sz w:val="20"/>
                  <w:szCs w:val="20"/>
                  <w:lang w:bidi="ar"/>
                </w:rPr>
                <w:delText>12406</w:delText>
              </w:r>
            </w:del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1261" w:author="小榔头" w:date="2023-05-04T14:47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消防燃烧学</w:delText>
              </w:r>
            </w:del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1262" w:author="小榔头" w:date="2023-05-04T14:47:00Z">
              <w:r>
                <w:rPr>
                  <w:rFonts w:cs="Arial" w:ascii="Arial" w:hAnsi="Arial"/>
                  <w:color w:val="000000"/>
                  <w:kern w:val="0"/>
                  <w:sz w:val="20"/>
                  <w:szCs w:val="20"/>
                  <w:lang w:bidi="ar"/>
                </w:rPr>
                <w:delText>124061</w:delText>
              </w:r>
            </w:del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1263" w:author="小榔头" w:date="2023-05-04T14:47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消防燃烧学</w:delText>
              </w:r>
            </w:del>
            <w:del w:id="1264" w:author="小榔头" w:date="2023-05-04T14:47:00Z">
              <w:r>
                <w:rPr>
                  <w:rStyle w:val="Font61"/>
                  <w:color w:val="000000"/>
                  <w:lang w:bidi="ar"/>
                </w:rPr>
                <w:delText>(</w:delText>
              </w:r>
            </w:del>
            <w:del w:id="1265" w:author="小榔头" w:date="2023-05-04T14:47:00Z">
              <w:r>
                <w:rPr>
                  <w:rStyle w:val="Font31"/>
                  <w:color w:val="000000"/>
                  <w:lang w:bidi="ar"/>
                </w:rPr>
                <w:delText>附大纲</w:delText>
              </w:r>
            </w:del>
            <w:del w:id="1266" w:author="小榔头" w:date="2023-05-04T14:47:00Z">
              <w:r>
                <w:rPr>
                  <w:rStyle w:val="Font61"/>
                  <w:color w:val="000000"/>
                  <w:lang w:bidi="ar"/>
                </w:rPr>
                <w:delText>)</w:delText>
              </w:r>
            </w:del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1267" w:author="小榔头" w:date="2023-05-04T14:47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董希琳主编</w:delText>
              </w:r>
            </w:del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1268" w:author="小榔头" w:date="2023-05-04T14:47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机械工业出版社</w:delText>
              </w:r>
            </w:del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1269" w:author="小榔头" w:date="2023-05-04T14:47:00Z">
              <w:r>
                <w:rPr>
                  <w:rFonts w:cs="Arial" w:ascii="Arial" w:hAnsi="Arial"/>
                  <w:color w:val="000000"/>
                  <w:kern w:val="0"/>
                  <w:sz w:val="20"/>
                  <w:szCs w:val="20"/>
                  <w:lang w:bidi="ar"/>
                </w:rPr>
                <w:delText>2013</w:delText>
              </w:r>
            </w:del>
            <w:del w:id="1270" w:author="小榔头" w:date="2023-05-04T14:47:00Z">
              <w:r>
                <w:rPr>
                  <w:rStyle w:val="Font31"/>
                  <w:color w:val="000000"/>
                  <w:lang w:bidi="ar"/>
                </w:rPr>
                <w:delText>年</w:delText>
              </w:r>
            </w:del>
          </w:p>
        </w:tc>
      </w:tr>
      <w:tr>
        <w:trPr>
          <w:trHeight w:val="39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1271" w:author="小榔头" w:date="2023-05-04T14:48:00Z">
              <w:r>
                <w:rPr>
                  <w:rFonts w:cs="Arial" w:ascii="Arial" w:hAnsi="Arial"/>
                  <w:color w:val="000000"/>
                  <w:kern w:val="0"/>
                  <w:sz w:val="20"/>
                  <w:szCs w:val="20"/>
                  <w:lang w:bidi="ar"/>
                </w:rPr>
                <w:delText>12407</w:delText>
              </w:r>
            </w:del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1272" w:author="小榔头" w:date="2023-05-04T14:48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灭火设施</w:delText>
              </w:r>
            </w:del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1273" w:author="小榔头" w:date="2023-05-04T14:48:00Z">
              <w:r>
                <w:rPr>
                  <w:rFonts w:cs="Arial" w:ascii="Arial" w:hAnsi="Arial"/>
                  <w:color w:val="000000"/>
                  <w:kern w:val="0"/>
                  <w:sz w:val="20"/>
                  <w:szCs w:val="20"/>
                  <w:lang w:bidi="ar"/>
                </w:rPr>
                <w:delText>124071</w:delText>
              </w:r>
            </w:del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1274" w:author="小榔头" w:date="2023-05-04T14:48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灭火设施</w:delText>
              </w:r>
            </w:del>
            <w:del w:id="1275" w:author="小榔头" w:date="2023-05-04T14:48:00Z">
              <w:r>
                <w:rPr>
                  <w:rStyle w:val="Font61"/>
                  <w:color w:val="000000"/>
                  <w:lang w:bidi="ar"/>
                </w:rPr>
                <w:delText>(</w:delText>
              </w:r>
            </w:del>
            <w:del w:id="1276" w:author="小榔头" w:date="2023-05-04T14:48:00Z">
              <w:r>
                <w:rPr>
                  <w:rStyle w:val="Font31"/>
                  <w:color w:val="000000"/>
                  <w:lang w:bidi="ar"/>
                </w:rPr>
                <w:delText>附大纲</w:delText>
              </w:r>
            </w:del>
            <w:del w:id="1277" w:author="小榔头" w:date="2023-05-04T14:48:00Z">
              <w:r>
                <w:rPr>
                  <w:rStyle w:val="Font61"/>
                  <w:color w:val="000000"/>
                  <w:lang w:bidi="ar"/>
                </w:rPr>
                <w:delText>)</w:delText>
              </w:r>
            </w:del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1278" w:author="小榔头" w:date="2023-05-04T14:48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景绒主编</w:delText>
              </w:r>
            </w:del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1279" w:author="小榔头" w:date="2023-05-04T14:48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机械工业出版社</w:delText>
              </w:r>
            </w:del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1280" w:author="小榔头" w:date="2023-05-04T14:48:00Z">
              <w:r>
                <w:rPr>
                  <w:rFonts w:cs="Arial" w:ascii="Arial" w:hAnsi="Arial"/>
                  <w:color w:val="000000"/>
                  <w:kern w:val="0"/>
                  <w:sz w:val="20"/>
                  <w:szCs w:val="20"/>
                  <w:lang w:bidi="ar"/>
                </w:rPr>
                <w:delText>2013</w:delText>
              </w:r>
            </w:del>
            <w:del w:id="1281" w:author="小榔头" w:date="2023-05-04T14:48:00Z">
              <w:r>
                <w:rPr>
                  <w:rStyle w:val="Font31"/>
                  <w:color w:val="000000"/>
                  <w:lang w:bidi="ar"/>
                </w:rPr>
                <w:delText>年</w:delText>
              </w:r>
            </w:del>
          </w:p>
        </w:tc>
      </w:tr>
      <w:tr>
        <w:trPr>
          <w:trHeight w:val="39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1282" w:author="小榔头" w:date="2023-05-04T14:48:00Z">
              <w:r>
                <w:rPr>
                  <w:rFonts w:cs="Arial" w:ascii="Arial" w:hAnsi="Arial"/>
                  <w:color w:val="000000"/>
                  <w:kern w:val="0"/>
                  <w:sz w:val="20"/>
                  <w:szCs w:val="20"/>
                  <w:lang w:bidi="ar"/>
                </w:rPr>
                <w:delText>12408</w:delText>
              </w:r>
            </w:del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1283" w:author="小榔头" w:date="2023-05-04T14:48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防排烟工程</w:delText>
              </w:r>
            </w:del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1284" w:author="小榔头" w:date="2023-05-04T14:48:00Z">
              <w:r>
                <w:rPr>
                  <w:rFonts w:cs="Arial" w:ascii="Arial" w:hAnsi="Arial"/>
                  <w:color w:val="000000"/>
                  <w:kern w:val="0"/>
                  <w:sz w:val="20"/>
                  <w:szCs w:val="20"/>
                  <w:lang w:bidi="ar"/>
                </w:rPr>
                <w:delText>124081</w:delText>
              </w:r>
            </w:del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1285" w:author="小榔头" w:date="2023-05-04T14:48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防排烟工程</w:delText>
              </w:r>
            </w:del>
            <w:del w:id="1286" w:author="小榔头" w:date="2023-05-04T14:48:00Z">
              <w:r>
                <w:rPr>
                  <w:rStyle w:val="Font61"/>
                  <w:color w:val="000000"/>
                  <w:lang w:bidi="ar"/>
                </w:rPr>
                <w:delText>(</w:delText>
              </w:r>
            </w:del>
            <w:del w:id="1287" w:author="小榔头" w:date="2023-05-04T14:48:00Z">
              <w:r>
                <w:rPr>
                  <w:rStyle w:val="Font31"/>
                  <w:color w:val="000000"/>
                  <w:lang w:bidi="ar"/>
                </w:rPr>
                <w:delText>附大纲</w:delText>
              </w:r>
            </w:del>
            <w:del w:id="1288" w:author="小榔头" w:date="2023-05-04T14:48:00Z">
              <w:r>
                <w:rPr>
                  <w:rStyle w:val="Font61"/>
                  <w:color w:val="000000"/>
                  <w:lang w:bidi="ar"/>
                </w:rPr>
                <w:delText>)</w:delText>
              </w:r>
            </w:del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1289" w:author="小榔头" w:date="2023-05-04T14:48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杜红主编</w:delText>
              </w:r>
            </w:del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1290" w:author="小榔头" w:date="2023-05-04T14:48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机械工业出版社</w:delText>
              </w:r>
            </w:del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1291" w:author="小榔头" w:date="2023-05-04T14:48:00Z">
              <w:r>
                <w:rPr>
                  <w:rFonts w:cs="Arial" w:ascii="Arial" w:hAnsi="Arial"/>
                  <w:color w:val="000000"/>
                  <w:kern w:val="0"/>
                  <w:sz w:val="20"/>
                  <w:szCs w:val="20"/>
                  <w:lang w:bidi="ar"/>
                </w:rPr>
                <w:delText>2013</w:delText>
              </w:r>
            </w:del>
            <w:del w:id="1292" w:author="小榔头" w:date="2023-05-04T14:48:00Z">
              <w:r>
                <w:rPr>
                  <w:rStyle w:val="Font31"/>
                  <w:color w:val="000000"/>
                  <w:lang w:bidi="ar"/>
                </w:rPr>
                <w:delText>年</w:delText>
              </w:r>
            </w:del>
          </w:p>
        </w:tc>
      </w:tr>
      <w:tr>
        <w:trPr>
          <w:trHeight w:val="391" w:hRule="atLeast"/>
        </w:trPr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1293" w:author="小榔头" w:date="2023-05-04T14:48:00Z">
              <w:r>
                <w:rPr>
                  <w:rFonts w:cs="Arial" w:ascii="Arial" w:hAnsi="Arial"/>
                  <w:color w:val="000000"/>
                  <w:kern w:val="0"/>
                  <w:sz w:val="20"/>
                  <w:szCs w:val="20"/>
                  <w:lang w:bidi="ar"/>
                </w:rPr>
                <w:delText>12413</w:delText>
              </w:r>
            </w:del>
          </w:p>
        </w:tc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1294" w:author="小榔头" w:date="2023-05-04T14:48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工业企业防火</w:delText>
              </w:r>
            </w:del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1295" w:author="小榔头" w:date="2023-05-04T14:48:00Z">
              <w:r>
                <w:rPr>
                  <w:rFonts w:cs="Arial" w:ascii="Arial" w:hAnsi="Arial"/>
                  <w:color w:val="000000"/>
                  <w:kern w:val="0"/>
                  <w:sz w:val="20"/>
                  <w:szCs w:val="20"/>
                  <w:lang w:bidi="ar"/>
                </w:rPr>
                <w:delText>124131</w:delText>
              </w:r>
            </w:del>
          </w:p>
        </w:tc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1296" w:author="小榔头" w:date="2023-05-04T14:48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工业企业防火</w:delText>
              </w:r>
            </w:del>
            <w:del w:id="1297" w:author="小榔头" w:date="2023-05-04T14:48:00Z">
              <w:r>
                <w:rPr>
                  <w:rStyle w:val="Font61"/>
                  <w:color w:val="000000"/>
                  <w:lang w:bidi="ar"/>
                </w:rPr>
                <w:delText>(</w:delText>
              </w:r>
            </w:del>
            <w:del w:id="1298" w:author="小榔头" w:date="2023-05-04T14:48:00Z">
              <w:r>
                <w:rPr>
                  <w:rStyle w:val="Font31"/>
                  <w:color w:val="000000"/>
                  <w:lang w:bidi="ar"/>
                </w:rPr>
                <w:delText>附大纲</w:delText>
              </w:r>
            </w:del>
            <w:del w:id="1299" w:author="小榔头" w:date="2023-05-04T14:48:00Z">
              <w:r>
                <w:rPr>
                  <w:rStyle w:val="Font61"/>
                  <w:color w:val="000000"/>
                  <w:lang w:bidi="ar"/>
                </w:rPr>
                <w:delText>)</w:delText>
              </w:r>
            </w:del>
          </w:p>
        </w:tc>
        <w:tc>
          <w:tcPr>
            <w:tcW w:w="21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1300" w:author="小榔头" w:date="2023-05-04T14:48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傅智敏主编</w:delText>
              </w:r>
            </w:del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1301" w:author="小榔头" w:date="2023-05-04T14:48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机械工业出版社</w:delText>
              </w:r>
            </w:del>
          </w:p>
        </w:tc>
        <w:tc>
          <w:tcPr>
            <w:tcW w:w="1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1302" w:author="小榔头" w:date="2023-05-04T14:48:00Z">
              <w:r>
                <w:rPr>
                  <w:rFonts w:cs="Arial" w:ascii="Arial" w:hAnsi="Arial"/>
                  <w:color w:val="000000"/>
                  <w:kern w:val="0"/>
                  <w:sz w:val="20"/>
                  <w:szCs w:val="20"/>
                  <w:lang w:bidi="ar"/>
                </w:rPr>
                <w:delText>2013</w:delText>
              </w:r>
            </w:del>
            <w:del w:id="1303" w:author="小榔头" w:date="2023-05-04T14:48:00Z">
              <w:r>
                <w:rPr>
                  <w:rStyle w:val="Font31"/>
                  <w:color w:val="000000"/>
                  <w:lang w:bidi="ar"/>
                </w:rPr>
                <w:delText>年</w:delText>
              </w:r>
            </w:del>
          </w:p>
        </w:tc>
      </w:tr>
      <w:tr>
        <w:trPr>
          <w:trHeight w:val="391" w:hRule="atLeast"/>
        </w:trPr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09</w:t>
            </w:r>
          </w:p>
        </w:tc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防火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091</w:t>
            </w:r>
          </w:p>
        </w:tc>
        <w:tc>
          <w:tcPr>
            <w:tcW w:w="3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防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芸主编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304" w:author="小榔头" w:date="2023-05-04T14:36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课程代号</w:delText>
              </w:r>
            </w:del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305" w:author="小榔头" w:date="2023-05-04T14:36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课程名称</w:delText>
              </w:r>
            </w:del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306" w:author="小榔头" w:date="2023-05-04T14:36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教材代号</w:delText>
              </w:r>
            </w:del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307" w:author="小榔头" w:date="2023-05-04T14:36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教材名称</w:delText>
              </w:r>
            </w:del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308" w:author="小榔头" w:date="2023-05-04T14:36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作者</w:delText>
              </w:r>
            </w:del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309" w:author="小榔头" w:date="2023-05-04T14:36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出版社</w:delText>
              </w:r>
            </w:del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310" w:author="小榔头" w:date="2023-05-04T14:36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版次</w:delText>
              </w:r>
            </w:del>
          </w:p>
        </w:tc>
      </w:tr>
      <w:tr>
        <w:trPr>
          <w:trHeight w:val="39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11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防火及火灾监控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11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防火及火灾监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南主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14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防安全管理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14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防安全管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金印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16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防技术装备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16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防技术装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智慧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1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灭火技术与战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17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灭火技术与战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靠定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72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联网工程导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72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联网工程导论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信息工程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01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72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联网导论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旻、王平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民邮电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73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线传感网技术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730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线传感网技术大纲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信息工程大学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37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73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线传感网络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博雄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民邮电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75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嵌入式系统设计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750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嵌入式系统设计大纲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信息工程大学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17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75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嵌入式系统设计与实例开发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田苗、魏洪兴编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77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智能数据处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77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智能数据处理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信息工程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28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77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联网大数据处理技术与实践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桂玲、王强等编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81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射频识别技术与应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8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射频识别技术与应用大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信息工程大学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59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81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射频识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RFID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原理与应用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承赣、单玉峰等编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工业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85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联网控制原理与技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85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联网控制原理与技术大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信息工程大学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45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85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联网控制基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志良等编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电子科技大学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56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56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毛泽东思想和中国特色社会主义理论体系概论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书编写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56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毛泽东思想和中国特色社会主义理论体系概论自学考试学习读本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蚌、冯雅新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311" w:author="小榔头" w:date="2023-05-04T14:36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课程代号</w:delText>
              </w:r>
            </w:del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312" w:author="小榔头" w:date="2023-05-04T14:36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课程名称</w:delText>
              </w:r>
            </w:del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313" w:author="小榔头" w:date="2023-05-04T14:36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教材代号</w:delText>
              </w:r>
            </w:del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314" w:author="小榔头" w:date="2023-05-04T14:36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教材名称</w:delText>
              </w:r>
            </w:del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315" w:author="小榔头" w:date="2023-05-04T14:36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作者</w:delText>
              </w:r>
            </w:del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316" w:author="小榔头" w:date="2023-05-04T14:36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出版社</w:delText>
              </w:r>
            </w:del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317" w:author="小榔头" w:date="2023-05-04T14:36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版次</w:delText>
              </w:r>
            </w:del>
          </w:p>
        </w:tc>
      </w:tr>
      <w:tr>
        <w:trPr>
          <w:trHeight w:val="397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7007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eastAsia="zh-CN"/>
              </w:rPr>
              <w:t>★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应用文写作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70070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应用文写作大纲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val="en-US" w:eastAsia="zh-CN"/>
              </w:rPr>
              <w:t>4222</w:t>
            </w:r>
          </w:p>
        </w:tc>
      </w:tr>
      <w:tr>
        <w:trPr>
          <w:trHeight w:val="39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7007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应用写作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丁晓昌等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南京师范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0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36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泛读（三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36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泛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46</w:t>
            </w:r>
          </w:p>
        </w:tc>
      </w:tr>
      <w:tr>
        <w:trPr>
          <w:trHeight w:val="397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36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泛读教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一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二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封一函、姜亚军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37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言学概论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370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言学概论大纲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47</w:t>
            </w:r>
          </w:p>
        </w:tc>
      </w:tr>
      <w:tr>
        <w:trPr>
          <w:trHeight w:val="39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37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语言学概论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永祥、支永碧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师范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379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语言学概论自学指导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永祥等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州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38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楼梦研究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38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楼梦研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永康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州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61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催化作用基础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610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催化作用基础大纲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工业大学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28</w:t>
            </w:r>
          </w:p>
        </w:tc>
      </w:tr>
      <w:tr>
        <w:trPr>
          <w:trHeight w:val="39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61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催化剂工程导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二版或第三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尚弟、孙俊全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62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英语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62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英语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工业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47</w:t>
            </w:r>
          </w:p>
        </w:tc>
      </w:tr>
      <w:tr>
        <w:trPr>
          <w:trHeight w:val="397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62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化工信息检索与英语阅读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正飞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84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计量分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84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计量分析大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511</w:t>
            </w:r>
          </w:p>
        </w:tc>
      </w:tr>
      <w:tr>
        <w:trPr>
          <w:trHeight w:val="39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84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统计分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修订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彦云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金融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086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金融风险控制与管理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0860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金融风险控制与管理大纲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90</w:t>
            </w:r>
          </w:p>
        </w:tc>
      </w:tr>
      <w:tr>
        <w:trPr>
          <w:trHeight w:val="39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086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金融风险管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第二版或第三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陆静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9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管理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92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编财务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含大纲、习题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明礼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南大学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08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技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08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技术大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州大学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11</w:t>
            </w:r>
          </w:p>
        </w:tc>
      </w:tr>
      <w:tr>
        <w:trPr>
          <w:trHeight w:val="39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08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技术及应用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志军、柳彩志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318" w:author="小榔头" w:date="2023-05-04T14:36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课程代号</w:delText>
              </w:r>
            </w:del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319" w:author="小榔头" w:date="2023-05-04T14:36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课程名称</w:delText>
              </w:r>
            </w:del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320" w:author="小榔头" w:date="2023-05-04T14:36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教材代号</w:delText>
              </w:r>
            </w:del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321" w:author="小榔头" w:date="2023-05-04T14:36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教材名称</w:delText>
              </w:r>
            </w:del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322" w:author="小榔头" w:date="2023-05-04T14:36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作者</w:delText>
              </w:r>
            </w:del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323" w:author="小榔头" w:date="2023-05-04T14:36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出版社</w:delText>
              </w:r>
            </w:del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324" w:author="小榔头" w:date="2023-05-04T14:36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版次</w:delText>
              </w:r>
            </w:del>
          </w:p>
        </w:tc>
      </w:tr>
      <w:tr>
        <w:trPr>
          <w:trHeight w:val="397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24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资源规划与开发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240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资源规划与开发大纲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88</w:t>
            </w:r>
          </w:p>
        </w:tc>
      </w:tr>
      <w:tr>
        <w:trPr>
          <w:trHeight w:val="39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24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旅游规划与开发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第四版</w:t>
            </w:r>
            <w:r>
              <w:rPr>
                <w:rFonts w:eastAsia="仿宋_GB2312" w:cs="Arial" w:ascii="Arial" w:hAnsi="Arial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马勇、李玺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26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市场营销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260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市场营销大纲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2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26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市场营销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二版或第三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西萍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27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企业投资与管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27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企业投资与管理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66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27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投资研究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南垣等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开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30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消费行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30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消费行为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60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3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消费行为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炜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开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32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管理信息系统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320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管理信息系统大纲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543</w:t>
            </w:r>
          </w:p>
        </w:tc>
      </w:tr>
      <w:tr>
        <w:trPr>
          <w:trHeight w:val="39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32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管理信息系统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查良松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73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数学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线性代数、概率统计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98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申亚男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54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洪祥、张志刚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83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经济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83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经济学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60</w:t>
            </w:r>
          </w:p>
        </w:tc>
      </w:tr>
      <w:tr>
        <w:trPr>
          <w:trHeight w:val="397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83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三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为付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186</w:t>
            </w:r>
            <w:del w:id="1325" w:author="小榔头" w:date="2023-05-04T12:04:00Z">
              <w:r>
                <w:rPr>
                  <w:rFonts w:cs="宋体" w:ascii="宋体" w:hAnsi="宋体"/>
                  <w:color w:val="000000"/>
                  <w:kern w:val="0"/>
                  <w:sz w:val="20"/>
                  <w:szCs w:val="20"/>
                </w:rPr>
                <w:delText>★</w:delText>
              </w:r>
            </w:del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制单结汇与报关实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186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制单结汇与报关实务大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95</w:t>
            </w:r>
          </w:p>
        </w:tc>
      </w:tr>
      <w:tr>
        <w:trPr>
          <w:trHeight w:val="39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186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海关报关实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第六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谢国娥编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华东理工大学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87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运输与保险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87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运输与保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梅、黄敬阳主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9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公文发展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92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公文发展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晓昌、冒志祥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州大学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32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当代中国经济运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32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当代中国经济运行大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78</w:t>
            </w:r>
          </w:p>
        </w:tc>
      </w:tr>
      <w:tr>
        <w:trPr>
          <w:trHeight w:val="39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32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当代中国社会主义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三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干强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管理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326" w:author="小榔头" w:date="2023-05-04T14:37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课程代号</w:delText>
              </w:r>
            </w:del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327" w:author="小榔头" w:date="2023-05-04T14:37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课程名称</w:delText>
              </w:r>
            </w:del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328" w:author="小榔头" w:date="2023-05-04T14:37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教材代号</w:delText>
              </w:r>
            </w:del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329" w:author="小榔头" w:date="2023-05-04T14:37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教材名称</w:delText>
              </w:r>
            </w:del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330" w:author="小榔头" w:date="2023-05-04T14:37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作者</w:delText>
              </w:r>
            </w:del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331" w:author="小榔头" w:date="2023-05-04T14:37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出版社</w:delText>
              </w:r>
            </w:del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332" w:author="小榔头" w:date="2023-05-04T14:37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版次</w:delText>
              </w:r>
            </w:del>
          </w:p>
        </w:tc>
      </w:tr>
      <w:tr>
        <w:trPr>
          <w:trHeight w:val="403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50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会计准则与制度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500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会计准则与制度大纲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05</w:t>
            </w:r>
          </w:p>
        </w:tc>
      </w:tr>
      <w:tr>
        <w:trPr>
          <w:trHeight w:val="40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5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会计准则精要解读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玉编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民邮电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3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54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服务营销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54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服务营销学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61</w:t>
            </w:r>
          </w:p>
        </w:tc>
      </w:tr>
      <w:tr>
        <w:trPr>
          <w:trHeight w:val="403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54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服务营销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四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万春、叶敏等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3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91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数学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线性代数、复变函数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98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申亚男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3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542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变函数与积分变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吉佑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3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915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线性代数、复变函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考试说明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理工学院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74</w:t>
            </w:r>
          </w:p>
        </w:tc>
      </w:tr>
      <w:tr>
        <w:trPr>
          <w:trHeight w:val="403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416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法律法规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4160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法律法规大纲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大学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07</w:t>
            </w:r>
          </w:p>
        </w:tc>
      </w:tr>
      <w:tr>
        <w:trPr>
          <w:trHeight w:val="40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416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法律法规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桂霞、罗佩华等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3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707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应用数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707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应用数学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农业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32</w:t>
            </w:r>
          </w:p>
        </w:tc>
      </w:tr>
      <w:tr>
        <w:trPr>
          <w:trHeight w:val="403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707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实用经济数学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—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微积分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唯春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北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86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基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869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、辅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永祥主编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州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872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基础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872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编基础会计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、复习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玉林等主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南大学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875</w:t>
            </w:r>
          </w:p>
        </w:tc>
        <w:tc>
          <w:tcPr>
            <w:tcW w:w="26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企业经营管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875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企业经营管理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南京农业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93</w:t>
            </w:r>
          </w:p>
        </w:tc>
      </w:tr>
      <w:tr>
        <w:trPr>
          <w:trHeight w:val="425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875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企业经营管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孙铁玉、单小珂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电子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62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设计基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62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设计基础大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工程学院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62</w:t>
            </w:r>
          </w:p>
        </w:tc>
      </w:tr>
      <w:tr>
        <w:trPr>
          <w:trHeight w:val="42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62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设计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敬华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6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图与公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63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图与公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、辅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章平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南大学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6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工与电子技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87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工与电子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贵玺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333" w:author="小榔头" w:date="2023-05-04T14:41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课程代号</w:delText>
              </w:r>
            </w:del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334" w:author="小榔头" w:date="2023-05-04T14:41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课程名称</w:delText>
              </w:r>
            </w:del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335" w:author="小榔头" w:date="2023-05-04T14:41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教材代号</w:delText>
              </w:r>
            </w:del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336" w:author="小榔头" w:date="2023-05-04T14:41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教材名称</w:delText>
              </w:r>
            </w:del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337" w:author="小榔头" w:date="2023-05-04T14:41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作者</w:delText>
              </w:r>
            </w:del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338" w:author="小榔头" w:date="2023-05-04T14:41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出版社</w:delText>
              </w:r>
            </w:del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339" w:author="小榔头" w:date="2023-05-04T14:41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版次</w:delText>
              </w:r>
            </w:del>
          </w:p>
        </w:tc>
      </w:tr>
      <w:tr>
        <w:trPr>
          <w:trHeight w:val="425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73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机械运用及管理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730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机械运用与管理大纲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工程学院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63</w:t>
            </w:r>
          </w:p>
        </w:tc>
      </w:tr>
      <w:tr>
        <w:trPr>
          <w:trHeight w:val="42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73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机运用与管理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路红波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8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村供电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8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村供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、辅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培坤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海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8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机电器维修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82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机电器使用与维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、辅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志刚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海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4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教育基础理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43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教育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辅导、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虞永平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州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44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教育心理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44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教育心理学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64</w:t>
            </w:r>
          </w:p>
        </w:tc>
      </w:tr>
      <w:tr>
        <w:trPr>
          <w:trHeight w:val="425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44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与教的心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六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红耘、皮连生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东师范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45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教育思想史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45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教育思想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、辅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淑、王雯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州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46</w:t>
            </w:r>
          </w:p>
        </w:tc>
        <w:tc>
          <w:tcPr>
            <w:tcW w:w="2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音乐与美术教育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46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儿童音乐与美术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辅导、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卓娅编著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州大学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47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语言与社会教育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47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学前语言与社会教育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69</w:t>
            </w:r>
          </w:p>
        </w:tc>
      </w:tr>
      <w:tr>
        <w:trPr>
          <w:trHeight w:val="42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47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儿童语言教育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二版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天军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旦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472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儿童社会教育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二版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岩莉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旦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8048</w:t>
            </w:r>
            <w:ins w:id="1340" w:author="小榔头" w:date="2023-05-04T12:07:00Z">
              <w:r>
                <w:rPr>
                  <w:rFonts w:cs="宋体" w:ascii="宋体" w:hAnsi="宋体"/>
                  <w:color w:val="FF0000"/>
                  <w:kern w:val="0"/>
                  <w:sz w:val="20"/>
                  <w:szCs w:val="20"/>
                  <w:lang w:eastAsia="zh-CN"/>
                </w:rPr>
                <w:t>★</w:t>
              </w:r>
            </w:ins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学前科学与数学教育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8048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学前科学与数学教育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lang w:bidi="ar-SA"/>
              </w:rPr>
              <w:t>南京师范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val="en-US" w:eastAsia="zh-CN"/>
              </w:rPr>
              <w:t>4100</w:t>
            </w:r>
            <w:del w:id="1341" w:author="小榔头" w:date="2023-05-04T12:07:00Z">
              <w:r>
                <w:rPr>
                  <w:rFonts w:cs="Arial" w:ascii="Arial" w:hAnsi="Arial"/>
                  <w:color w:val="FF0000"/>
                  <w:kern w:val="0"/>
                  <w:sz w:val="20"/>
                  <w:szCs w:val="20"/>
                </w:rPr>
                <w:delText>1480</w:delText>
              </w:r>
            </w:del>
          </w:p>
        </w:tc>
      </w:tr>
      <w:tr>
        <w:trPr>
          <w:trHeight w:val="39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8048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  <w:lang w:val="en-US" w:eastAsia="zh-CN" w:bidi="ar-SA"/>
              </w:rPr>
            </w:pPr>
            <w:del w:id="1342" w:author="小榔头" w:date="2023-05-04T12:07:00Z">
              <w:r>
                <w:rPr>
                  <w:rFonts w:ascii="Arial" w:hAnsi="Arial" w:cs="Arial"/>
                  <w:color w:val="FF0000"/>
                  <w:kern w:val="0"/>
                  <w:sz w:val="20"/>
                  <w:szCs w:val="20"/>
                </w:rPr>
                <w:delText>幼儿园科学教育</w:delText>
              </w:r>
            </w:del>
            <w:ins w:id="1343" w:author="小榔头" w:date="2023-05-04T12:07:00Z">
              <w:r>
                <w:rPr>
                  <w:rFonts w:ascii="Arial" w:hAnsi="Arial" w:cs="Arial"/>
                  <w:color w:val="FF0000"/>
                  <w:kern w:val="0"/>
                  <w:sz w:val="20"/>
                  <w:szCs w:val="20"/>
                  <w:lang w:val="en-US" w:eastAsia="zh-CN"/>
                </w:rPr>
                <w:t>学前儿童科学教育</w:t>
              </w:r>
            </w:ins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  <w:lang w:val="en-US" w:eastAsia="zh-CN" w:bidi="ar-SA"/>
              </w:rPr>
            </w:pPr>
            <w:del w:id="1344" w:author="小榔头" w:date="2023-05-04T12:08:00Z">
              <w:r>
                <w:rPr>
                  <w:rFonts w:ascii="Arial" w:hAnsi="Arial" w:cs="Arial"/>
                  <w:color w:val="FF0000"/>
                  <w:kern w:val="0"/>
                  <w:sz w:val="20"/>
                  <w:szCs w:val="20"/>
                </w:rPr>
                <w:delText>张俊</w:delText>
              </w:r>
            </w:del>
            <w:ins w:id="1345" w:author="小榔头" w:date="2023-05-04T12:08:00Z">
              <w:r>
                <w:rPr>
                  <w:rFonts w:ascii="Arial" w:hAnsi="Arial" w:cs="Arial"/>
                  <w:color w:val="FF0000"/>
                  <w:kern w:val="0"/>
                  <w:sz w:val="20"/>
                  <w:szCs w:val="20"/>
                  <w:lang w:val="en-US" w:eastAsia="zh-CN"/>
                </w:rPr>
                <w:t>茹荣芳、李萌等</w:t>
              </w:r>
            </w:ins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  <w:lang w:val="en-US" w:eastAsia="zh-CN" w:bidi="ar-SA"/>
              </w:rPr>
            </w:pPr>
            <w:del w:id="1346" w:author="小榔头" w:date="2023-05-04T12:08:00Z">
              <w:r>
                <w:rPr>
                  <w:rFonts w:ascii="Arial" w:hAnsi="Arial" w:cs="Arial"/>
                  <w:color w:val="FF0000"/>
                  <w:kern w:val="0"/>
                  <w:sz w:val="20"/>
                  <w:szCs w:val="20"/>
                </w:rPr>
                <w:delText>人民教育</w:delText>
              </w:r>
            </w:del>
            <w:ins w:id="1347" w:author="小榔头" w:date="2023-05-04T12:08:00Z">
              <w:r>
                <w:rPr>
                  <w:rFonts w:ascii="Arial" w:hAnsi="Arial" w:cs="Arial"/>
                  <w:color w:val="FF0000"/>
                  <w:kern w:val="0"/>
                  <w:sz w:val="20"/>
                  <w:szCs w:val="20"/>
                  <w:lang w:val="en-US" w:eastAsia="zh-CN"/>
                </w:rPr>
                <w:t>清华大学</w:t>
              </w:r>
            </w:ins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  <w:lang w:val="en-US" w:eastAsia="zh-CN" w:bidi="ar-SA"/>
              </w:rPr>
            </w:pPr>
            <w:del w:id="1348" w:author="小榔头" w:date="2023-05-04T12:08:00Z">
              <w:r>
                <w:rPr>
                  <w:rFonts w:cs="Arial" w:ascii="Arial" w:hAnsi="Arial"/>
                  <w:color w:val="FF0000"/>
                  <w:kern w:val="0"/>
                  <w:sz w:val="20"/>
                  <w:szCs w:val="20"/>
                </w:rPr>
                <w:delText>2004</w:delText>
              </w:r>
            </w:del>
            <w:ins w:id="1349" w:author="小榔头" w:date="2023-05-04T12:08:00Z">
              <w:r>
                <w:rPr>
                  <w:rFonts w:cs="Arial" w:ascii="Arial" w:hAnsi="Arial"/>
                  <w:color w:val="FF0000"/>
                  <w:kern w:val="0"/>
                  <w:sz w:val="20"/>
                  <w:szCs w:val="20"/>
                  <w:lang w:eastAsia="zh-CN"/>
                </w:rPr>
                <w:t>2</w:t>
              </w:r>
            </w:ins>
            <w:ins w:id="1350" w:author="小榔头" w:date="2023-05-04T12:08:00Z">
              <w:r>
                <w:rPr>
                  <w:rFonts w:cs="Arial" w:ascii="Arial" w:hAnsi="Arial"/>
                  <w:color w:val="FF0000"/>
                  <w:kern w:val="0"/>
                  <w:sz w:val="20"/>
                  <w:szCs w:val="20"/>
                  <w:lang w:val="en-US" w:eastAsia="zh-CN"/>
                </w:rPr>
                <w:t>021</w:t>
              </w:r>
            </w:ins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1351" w:author="小榔头" w:date="2023-05-04T12:0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280482</w:delText>
              </w:r>
            </w:del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1352" w:author="小榔头" w:date="2023-05-04T12:0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幼儿园数学教育</w:delText>
              </w:r>
            </w:del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1353" w:author="小榔头" w:date="2023-05-04T12:0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张慧和、张俊主编</w:delText>
              </w:r>
            </w:del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1354" w:author="小榔头" w:date="2023-05-04T12:0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人民教育出版社</w:delText>
              </w:r>
            </w:del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1355" w:author="小榔头" w:date="2023-05-04T12:0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2004</w:delText>
              </w:r>
            </w:del>
            <w:del w:id="1356" w:author="小榔头" w:date="2023-05-04T12:0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年</w:delText>
              </w:r>
            </w:del>
          </w:p>
        </w:tc>
      </w:tr>
      <w:tr>
        <w:trPr>
          <w:trHeight w:val="397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4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体育与健康教育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49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儿童体育与健康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荣芳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州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6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教育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61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教育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荣林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州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6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数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65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惟寅、周兴和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州大学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67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学心理与设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67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学心理与设计大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</w:t>
            </w:r>
          </w:p>
        </w:tc>
      </w:tr>
      <w:tr>
        <w:trPr>
          <w:trHeight w:val="39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67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教育心理学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家永编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高等教育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357" w:author="小榔头" w:date="2023-05-04T14:41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课程代号</w:delText>
              </w:r>
            </w:del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358" w:author="小榔头" w:date="2023-05-04T14:41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课程名称</w:delText>
              </w:r>
            </w:del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359" w:author="小榔头" w:date="2023-05-04T14:41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教材代号</w:delText>
              </w:r>
            </w:del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360" w:author="小榔头" w:date="2023-05-04T14:41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教材名称</w:delText>
              </w:r>
            </w:del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361" w:author="小榔头" w:date="2023-05-04T14:41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作者</w:delText>
              </w:r>
            </w:del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362" w:author="小榔头" w:date="2023-05-04T14:41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出版社</w:delText>
              </w:r>
            </w:del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363" w:author="小榔头" w:date="2023-05-04T14:41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版次</w:delText>
              </w:r>
            </w:del>
          </w:p>
        </w:tc>
      </w:tr>
      <w:tr>
        <w:trPr>
          <w:trHeight w:val="397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440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测试技术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4400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测试技术大纲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理工大学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39</w:t>
            </w:r>
          </w:p>
        </w:tc>
      </w:tr>
      <w:tr>
        <w:trPr>
          <w:trHeight w:val="39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44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测试技术基础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诗波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8447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大气污染控制工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8447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大气污染控制工程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河海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721</w:t>
            </w:r>
          </w:p>
        </w:tc>
      </w:tr>
      <w:tr>
        <w:trPr>
          <w:trHeight w:val="397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8447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大气污染控制工程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第三版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  <w:lang w:val="en-US" w:eastAsia="zh-CN"/>
              </w:rPr>
              <w:t>或第四版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郝吉明等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  <w:lang w:val="en-US" w:eastAsia="zh-CN"/>
              </w:rPr>
              <w:t>或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490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固体废弃物处理处置工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490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固体废弃物处理处置工程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海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26</w:t>
            </w:r>
          </w:p>
        </w:tc>
      </w:tr>
      <w:tr>
        <w:trPr>
          <w:trHeight w:val="397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49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固体废物处理与处置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平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20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工技术经济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880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工技术经济大纲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工业大学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49</w:t>
            </w:r>
          </w:p>
        </w:tc>
      </w:tr>
      <w:tr>
        <w:trPr>
          <w:trHeight w:val="39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88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实用技术经济学教程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或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向阳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南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25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分析与监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25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分析与监测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海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40</w:t>
            </w:r>
          </w:p>
        </w:tc>
      </w:tr>
      <w:tr>
        <w:trPr>
          <w:trHeight w:val="397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25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环境监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第五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奚旦立等合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29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化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29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化学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海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27</w:t>
            </w:r>
          </w:p>
        </w:tc>
      </w:tr>
      <w:tr>
        <w:trPr>
          <w:trHeight w:val="397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29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二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树桂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14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31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微生物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31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微生物学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海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727</w:t>
            </w:r>
          </w:p>
        </w:tc>
      </w:tr>
      <w:tr>
        <w:trPr>
          <w:trHeight w:val="414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31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微生物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二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家玲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14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83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畜解剖生理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83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畜解剖生理学大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州大学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86</w:t>
            </w:r>
          </w:p>
        </w:tc>
      </w:tr>
      <w:tr>
        <w:trPr>
          <w:trHeight w:val="41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83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兽医病理解剖学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第四版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崔恒敏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1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83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兽医病理生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第四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书霞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14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648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传感器技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648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传感器技术大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理工学院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42</w:t>
            </w:r>
          </w:p>
        </w:tc>
      </w:tr>
      <w:tr>
        <w:trPr>
          <w:trHeight w:val="41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648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传感器的检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贺展开、龚晓燕编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14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364" w:author="小榔头" w:date="2023-05-04T14:42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课程代号</w:delText>
              </w:r>
            </w:del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365" w:author="小榔头" w:date="2023-05-04T14:42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课程名称</w:delText>
              </w:r>
            </w:del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366" w:author="小榔头" w:date="2023-05-04T14:42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教材代号</w:delText>
              </w:r>
            </w:del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367" w:author="小榔头" w:date="2023-05-04T14:42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教材名称</w:delText>
              </w:r>
            </w:del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368" w:author="小榔头" w:date="2023-05-04T14:42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作者</w:delText>
              </w:r>
            </w:del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369" w:author="小榔头" w:date="2023-05-04T14:42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出版社</w:delText>
              </w:r>
            </w:del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370" w:author="小榔头" w:date="2023-05-04T14:42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版次</w:delText>
              </w:r>
            </w:del>
          </w:p>
        </w:tc>
      </w:tr>
      <w:tr>
        <w:trPr>
          <w:trHeight w:val="414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665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认知心理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665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认知心理学大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70</w:t>
            </w:r>
          </w:p>
        </w:tc>
      </w:tr>
      <w:tr>
        <w:trPr>
          <w:trHeight w:val="41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665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认知心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重排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甦、汪安圣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14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685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设计原理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6850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设计原理大纲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艺术学院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27</w:t>
            </w:r>
          </w:p>
        </w:tc>
      </w:tr>
      <w:tr>
        <w:trPr>
          <w:trHeight w:val="41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685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编设计概论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锐等编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人民美术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14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778</w:t>
            </w:r>
            <w:del w:id="1371" w:author="小榔头" w:date="2023-05-04T14:41:00Z">
              <w:r>
                <w:rPr>
                  <w:rFonts w:cs="宋体" w:ascii="宋体" w:hAnsi="宋体"/>
                  <w:color w:val="000000"/>
                  <w:kern w:val="0"/>
                  <w:sz w:val="20"/>
                  <w:szCs w:val="20"/>
                </w:rPr>
                <w:delText>★</w:delText>
              </w:r>
            </w:del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心理档案建立与管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778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心理档案建立与管理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96</w:t>
            </w:r>
          </w:p>
        </w:tc>
      </w:tr>
      <w:tr>
        <w:trPr>
          <w:trHeight w:val="414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778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心理与教育测量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第四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戴海崎、张锋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暨南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14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51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疗保险学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510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疗保险学大纲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医科大学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89</w:t>
            </w:r>
          </w:p>
        </w:tc>
      </w:tr>
      <w:tr>
        <w:trPr>
          <w:trHeight w:val="41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51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医疗保险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绿林、李绍华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14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87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概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87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概论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州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74</w:t>
            </w:r>
          </w:p>
        </w:tc>
      </w:tr>
      <w:tr>
        <w:trPr>
          <w:trHeight w:val="414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87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福午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理工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14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88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经济学与项目融资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88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工技术经济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工业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49</w:t>
            </w:r>
          </w:p>
        </w:tc>
      </w:tr>
      <w:tr>
        <w:trPr>
          <w:trHeight w:val="414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88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实用技术经济学教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或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向阳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南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14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95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施工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95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施工技术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工业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52</w:t>
            </w:r>
          </w:p>
        </w:tc>
      </w:tr>
      <w:tr>
        <w:trPr>
          <w:trHeight w:val="414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95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施工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五版或第六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谨英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筑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14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98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地产开发与经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98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地产开发与经营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工业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53</w:t>
            </w:r>
          </w:p>
        </w:tc>
      </w:tr>
      <w:tr>
        <w:trPr>
          <w:trHeight w:val="414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98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地产开发与经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三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术魁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旦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14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56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童教育概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56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童教育概论大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54</w:t>
            </w:r>
          </w:p>
        </w:tc>
      </w:tr>
      <w:tr>
        <w:trPr>
          <w:trHeight w:val="41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56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教育学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晓东、卢乐珍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凤凰教育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14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59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庭心理治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59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庭心理治疗大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66</w:t>
            </w:r>
          </w:p>
        </w:tc>
      </w:tr>
      <w:tr>
        <w:trPr>
          <w:trHeight w:val="41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59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庭治疗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彩娜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轻工业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14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372" w:author="小榔头" w:date="2023-05-04T14:42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课程代号</w:delText>
              </w:r>
            </w:del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373" w:author="小榔头" w:date="2023-05-04T14:42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课程名称</w:delText>
              </w:r>
            </w:del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374" w:author="小榔头" w:date="2023-05-04T14:42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教材代号</w:delText>
              </w:r>
            </w:del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375" w:author="小榔头" w:date="2023-05-04T14:42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教材名称</w:delText>
              </w:r>
            </w:del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376" w:author="小榔头" w:date="2023-05-04T14:42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作者</w:delText>
              </w:r>
            </w:del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377" w:author="小榔头" w:date="2023-05-04T14:42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出版社</w:delText>
              </w:r>
            </w:del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378" w:author="小榔头" w:date="2023-05-04T14:42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版次</w:delText>
              </w:r>
            </w:del>
          </w:p>
        </w:tc>
      </w:tr>
      <w:tr>
        <w:trPr>
          <w:trHeight w:val="414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65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细化工概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65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细化工概论大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工业大学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50</w:t>
            </w:r>
          </w:p>
        </w:tc>
      </w:tr>
      <w:tr>
        <w:trPr>
          <w:trHeight w:val="41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65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细化学品化学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铸生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东理工大学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14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60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保设备设计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600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保设备设计大纲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海大学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68</w:t>
            </w:r>
          </w:p>
        </w:tc>
      </w:tr>
      <w:tr>
        <w:trPr>
          <w:trHeight w:val="41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6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设备与应用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放等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14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66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教师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66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教师学大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江苏第二师范学院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87</w:t>
            </w:r>
          </w:p>
        </w:tc>
      </w:tr>
      <w:tr>
        <w:trPr>
          <w:trHeight w:val="41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66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刘学智等编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华中师范大学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14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67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教育概论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670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教育概论大纲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742</w:t>
            </w:r>
          </w:p>
        </w:tc>
      </w:tr>
      <w:tr>
        <w:trPr>
          <w:trHeight w:val="41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67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通论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金洲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东师范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14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9804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工程制图（二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9804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工程制图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河海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785</w:t>
            </w:r>
          </w:p>
        </w:tc>
      </w:tr>
      <w:tr>
        <w:trPr>
          <w:trHeight w:val="414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9804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画法几何及水利工程制图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第六版</w:t>
            </w: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  <w:lang w:val="en-US" w:eastAsia="zh-CN"/>
              </w:rPr>
              <w:t>或第七版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殷佩生</w:t>
            </w: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  <w:lang w:val="en-US" w:eastAsia="zh-CN"/>
              </w:rPr>
              <w:t>等</w:t>
            </w: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  <w:lang w:val="en-US" w:eastAsia="zh-CN"/>
              </w:rPr>
              <w:t>或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945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嵌入式软件技术概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945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嵌入式软件技术概论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航空航天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71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945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嵌入式技术基础与实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宜怀、许粲昊等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46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项目管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46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项目管理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48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46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项目管理教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三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国靖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50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工工艺学（二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50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工工艺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工业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51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5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艺学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或化学工艺学第二版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晓勤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55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控机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55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控机床大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州大学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57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55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控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晓春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56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事故分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56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事故分析大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州大学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65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56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事故分析与处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四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元清、江见鲸等编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筑工业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379" w:author="小榔头" w:date="2023-05-04T14:42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课程代号</w:delText>
              </w:r>
            </w:del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380" w:author="小榔头" w:date="2023-05-04T14:42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课程名称</w:delText>
              </w:r>
            </w:del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381" w:author="小榔头" w:date="2023-05-04T14:42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教材代号</w:delText>
              </w:r>
            </w:del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382" w:author="小榔头" w:date="2023-05-04T14:42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教材名称</w:delText>
              </w:r>
            </w:del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383" w:author="小榔头" w:date="2023-05-04T14:42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作者</w:delText>
              </w:r>
            </w:del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384" w:author="小榔头" w:date="2023-05-04T14:42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出版社</w:delText>
              </w:r>
            </w:del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385" w:author="小榔头" w:date="2023-05-04T14:42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版次</w:delText>
              </w:r>
            </w:del>
          </w:p>
        </w:tc>
      </w:tr>
      <w:tr>
        <w:trPr>
          <w:trHeight w:val="391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66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员工关系管理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660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员工关系管理大纲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大学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46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66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员工关系管理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正臣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科技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84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员工培训管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84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员工培训管理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46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84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员工培训管理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正臣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科技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</w:tbl>
    <w:p>
      <w:pPr>
        <w:pStyle w:val="Normal"/>
        <w:spacing w:lineRule="exact" w:line="460"/>
        <w:ind w:firstLine="480"/>
        <w:rPr>
          <w:rFonts w:eastAsia="仿宋_GB2312"/>
          <w:sz w:val="24"/>
        </w:rPr>
      </w:pPr>
      <w:r>
        <w:rPr>
          <w:rFonts w:ascii="黑体" w:hAnsi="黑体" w:eastAsia="黑体"/>
          <w:sz w:val="24"/>
        </w:rPr>
        <w:t>说明：</w:t>
      </w: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课程代号后加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“</w:t>
      </w:r>
      <w:r>
        <w:rPr>
          <w:rFonts w:ascii="宋体" w:hAnsi="宋体" w:cs="宋体"/>
          <w:sz w:val="24"/>
        </w:rPr>
        <w:t>★</w:t>
      </w:r>
      <w:r>
        <w:rPr>
          <w:rFonts w:eastAsia="仿宋_GB2312"/>
          <w:sz w:val="24"/>
        </w:rPr>
        <w:t>”</w:t>
      </w:r>
      <w:r>
        <w:rPr>
          <w:rFonts w:eastAsia="仿宋_GB2312"/>
          <w:sz w:val="24"/>
        </w:rPr>
        <w:t>号表示该课程为新开考或所使用的教材、大纲为修订改版后首次启用。</w:t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14" w:footer="992" w:bottom="155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200"/>
        <w:rPr>
          <w:rFonts w:eastAsia="仿宋_GB2312"/>
          <w:sz w:val="24"/>
        </w:rPr>
      </w:pP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部分实践课程使用教材及大纲请查阅相关主考学校实践考核办法。</w:t>
      </w:r>
    </w:p>
    <w:p>
      <w:pPr>
        <w:pStyle w:val="Normal"/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1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1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1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1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1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1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1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1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1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1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1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1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1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1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1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20"/>
        <w:ind w:firstLine="280"/>
        <w:rPr/>
      </w:pPr>
      <w:r>
        <w:rPr>
          <w:rFonts w:eastAsia="仿宋_GB2312"/>
          <w:sz w:val="28"/>
          <w:szCs w:val="28"/>
        </w:rPr>
        <w:t>江苏省教育考试院办公室　　　　　　　　　</w:t>
      </w:r>
      <w:r>
        <w:rPr>
          <w:rFonts w:eastAsia="仿宋_GB2312"/>
          <w:sz w:val="28"/>
          <w:szCs w:val="28"/>
        </w:rPr>
        <w:t>202</w:t>
      </w:r>
      <w:r>
        <w:rPr>
          <w:rFonts w:eastAsia="仿宋_GB2312"/>
          <w:sz w:val="28"/>
          <w:szCs w:val="28"/>
          <w:lang w:val="en-US" w:eastAsia="zh-CN"/>
        </w:rPr>
        <w:t>3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5"/>
      <w:type w:val="nextPage"/>
      <w:pgSz w:orient="landscape"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5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5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5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5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strike w:val="false"/>
      <w:dstrike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2:14:00Z</dcterms:created>
  <dc:creator>曾炎焰</dc:creator>
  <dc:description/>
  <dc:language>en-US</dc:language>
  <cp:lastModifiedBy>小榔头</cp:lastModifiedBy>
  <cp:lastPrinted>2023-05-15T15:15:00Z</cp:lastPrinted>
  <dcterms:modified xsi:type="dcterms:W3CDTF">2023-05-22T01:39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4B004EA23649D69879A390E4FB054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