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auto" w:line="72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99390</wp:posOffset>
                </wp:positionV>
                <wp:extent cx="281114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2.65pt;mso-wrap-distance-left:9pt;mso-wrap-distance-right:9pt;mso-wrap-distance-top:0pt;mso-wrap-distance-bottom:0pt;margin-top:15.7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系南京中医药大学继续教育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</w:t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sz w:val="28"/>
          <w:szCs w:val="28"/>
        </w:rPr>
        <w:t>业专升本学生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本人专科毕业院校是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，专科毕业证书编号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现向校方郑重承诺，本人专科毕业证书真实可信，若经查出系国家不承认的，或虚假伪造的专科毕业证书，本人将主动退学，且校方有权将本人开除学籍。一切后果由个人承担。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720"/>
        <w:ind w:firstLine="5600"/>
        <w:rPr>
          <w:sz w:val="28"/>
          <w:szCs w:val="28"/>
          <w:u w:val="single"/>
        </w:rPr>
      </w:pP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61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51:00Z</dcterms:created>
  <dc:creator>Kino</dc:creator>
  <dc:description/>
  <cp:keywords/>
  <dc:language>en-US</dc:language>
  <cp:lastModifiedBy>微软用户</cp:lastModifiedBy>
  <dcterms:modified xsi:type="dcterms:W3CDTF">2013-10-28T07:14:00Z</dcterms:modified>
  <cp:revision>10</cp:revision>
  <dc:subject/>
  <dc:title>承诺书</dc:title>
</cp:coreProperties>
</file>